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轻颤：夜空的无声诉说</w:t>
      </w:r>
      <w:r>
        <w:rPr>
          <w:sz w:val="32"/>
          <w:szCs w:val="32"/>
        </w:rPr>
        <w:t>&lt;/p&gt;&lt;p&gt;&lt;img src="/static-img/Lb67WQFN7E9bPCSr7fijl8Wuja6NL-kzPmWYApLnqavknd0xjoU6S640B9OuADKX.jpg"&gt;&lt;/p&gt;&lt;p&gt;</w:t>
      </w:r>
      <w:r>
        <w:rPr>
          <w:sz w:val="32"/>
          <w:szCs w:val="32"/>
        </w:rPr>
        <w:t>在这片宁静的夜晚，天空中点缀着璀璨的星辰，它们仿佛在低语，传递着宇宙间最深沉的情感。星星轻颤时，我们不禁陷入对未知世界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语</w:t>
      </w:r>
      <w:r>
        <w:rPr>
          <w:sz w:val="32"/>
          <w:szCs w:val="32"/>
        </w:rPr>
        <w:t>&lt;/p&gt;&lt;p&gt;&lt;img src="/static-img/f5xAcI6UyphjvydK9PYcxMWuja6NL-kzPmWYApLnqavZt-8ulZr5uwrq2udLcdqi10VcE3MtSwSda_Ssn8KVTBtABwepSZgCZsGwTkwW-dyEdrdFFfJ30ZU7UM0NJjjA.jpg"&gt;&lt;/p&gt;&lt;p&gt;</w:t>
      </w:r>
      <w:r>
        <w:rPr>
          <w:sz w:val="32"/>
          <w:szCs w:val="32"/>
        </w:rPr>
        <w:t>星光轻颤，犹如古老文明留下的秘密代码。每一个闪烁都蕴含着宇宙诞生的故事，它们是时间和空间交织出的独特语言。在这个寂静的瞬间，我们仿佛能听到那些遥远行星与我们地球之间细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哲学</w:t>
      </w:r>
      <w:r>
        <w:rPr>
          <w:sz w:val="32"/>
          <w:szCs w:val="32"/>
        </w:rPr>
        <w:t>&lt;/p&gt;&lt;p&gt;&lt;img src="/static-img/V3B1Qep774-GSobKouj4-8Wuja6NL-kzPmWYApLnqavZt-8ulZr5uwrq2udLcdqi10VcE3MtSwSda_Ssn8KVTBtABwepSZgCZsGwTkwW-dyEdrdFFfJ30ZU7UM0NJjjA.jpg"&gt;&lt;/p&gt;&lt;p&gt;</w:t>
      </w:r>
      <w:r>
        <w:rPr>
          <w:sz w:val="32"/>
          <w:szCs w:val="32"/>
        </w:rPr>
        <w:t>当夜幕降临，每一颗流浪者都被吸引到这片广阔无垠的地球上。它们并非孤独，而是共同守护着这一刻——人类心灵最为脆弱和敏感的时候。当这些小小的心灵开始动摇时，也许我们可以从他们那里学习如何更好地理解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生命线索</w:t>
      </w:r>
      <w:r>
        <w:rPr>
          <w:sz w:val="32"/>
          <w:szCs w:val="32"/>
        </w:rPr>
        <w:t>&lt;/p&gt;&lt;p&gt;&lt;img src="/static-img/S-dckpyzOWzl0wVAAaMif8Wuja6NL-kzPmWYApLnqavZt-8ulZr5uwrq2udLcdqi10VcE3MtSwSda_Ssn8KVTBtABwepSZgCZsGwTkwW-dyEdrdFFfJ30ZU7UM0NJjjA.jpg"&gt;&lt;/p&gt;&lt;p&gt;</w:t>
      </w:r>
      <w:r>
        <w:rPr>
          <w:sz w:val="32"/>
          <w:szCs w:val="32"/>
        </w:rPr>
        <w:t>在浩瀚无际的宇宙中，每一颗恒星都是生命线索的一部分。它们告诉我们，即便是在最遥远、最偏远的地方，都有生命在燃烧，有希望在闪耀。这也提醒了我们，在这个充满挑战与机遇的大千世界里，每个人都是自己的灯塔，不断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启示</w:t>
      </w:r>
      <w:r>
        <w:rPr>
          <w:sz w:val="32"/>
          <w:szCs w:val="32"/>
        </w:rPr>
        <w:t>&lt;/p&gt;&lt;p&gt;&lt;img src="/static-img/UFXBIyosA72kGMzZmHcgbMWuja6NL-kzPmWYApLnqavZt-8ulZr5uwrq2udLcdqi10VcE3MtSwSda_Ssn8KVTBtABwepSZgCZsGwTkwW-dyEdrdFFfJ30ZU7UM0NJjjA.jpg"&gt;&lt;/p&gt;&lt;p&gt;</w:t>
      </w:r>
      <w:r>
        <w:rPr>
          <w:sz w:val="32"/>
          <w:szCs w:val="32"/>
        </w:rPr>
        <w:t>在黑暗中寻找光明，这是一种勇气；而当那光明以如此微弱却坚定的形式出现时，那份力量就显得尤为宝贵。在这种时候，我们学会了欣赏那些看似微不足道的小事，因为它们正是构成大美景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永恒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月亮变圆，与每一次新生之晨，都是自然界向人类展示其永恒法则的一次机会。而这背后，是无数个“我”以及我们的生活经历，与那些恒久不变的事物产生共鸣，从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声音都安静下来，只剩下风吹过树梢发出的沙沙声，那么谁能否认心中涌起的是一种平和？这种平和不是来自于外界，而是自我内省所得。在这样的瞬间，我们能够倾听那比言语更直接、更真挚的情感交流。</w:t>
      </w:r>
      <w:r>
        <w:rPr>
          <w:sz w:val="32"/>
          <w:szCs w:val="32"/>
        </w:rPr>
        <w:t>&lt;/p&gt;&lt;p&gt;&lt;a href = "/doc/250652-</w:t>
      </w:r>
      <w:r>
        <w:rPr>
          <w:sz w:val="32"/>
          <w:szCs w:val="32"/>
        </w:rPr>
        <w:t>星光轻颤夜空的无声诉说</w:t>
      </w:r>
      <w:r>
        <w:rPr>
          <w:sz w:val="32"/>
          <w:szCs w:val="32"/>
        </w:rPr>
        <w:t>.doc" rel="alternate" download="250652-</w:t>
      </w:r>
      <w:r>
        <w:rPr>
          <w:sz w:val="32"/>
          <w:szCs w:val="32"/>
        </w:rPr>
        <w:t>星光轻颤夜空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