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的蘑菇世界男孩与两个坤坶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蘑菇世界：男孩与两个“坤坶”的温馨互动</w:t>
      </w:r>
      <w:r>
        <w:rPr>
          <w:sz w:val="32"/>
          <w:szCs w:val="32"/>
        </w:rPr>
        <w:t>&lt;/p&gt;&lt;p&gt;&lt;img src="/static-img/UzW83dyRIn7PMKb0aCYarCJnqCJ4broXB8T2fJQJrJYYtujnCrV4FzpFSJnq9dqE.jpg"&gt;&lt;/p&gt;&lt;p&gt;</w:t>
      </w:r>
      <w:r>
        <w:rPr>
          <w:sz w:val="32"/>
          <w:szCs w:val="32"/>
        </w:rPr>
        <w:t>在一个宁静的小镇上，有一群热衷于自然探索的孩子们，他们经常在树林中寻找那些隐藏的宝藏——各种各样的蘑菇。这些孩子们不仅对蘑菇充满好奇，还学会了如何分辨不同的种类，甚至还学会了一些简单的手工艺，比如制作小型的蘑菇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位名叫小明的小男生，他对自然特别感兴趣，对于各种生物都有着浓厚的兴趣。在一次偶然的机会下，小明发现了两只非常可爱的小动物，它们看起来很相似，但却又有着细微的区别。一只是雄性，另一只则是雌性，它们之间似乎存在着一种特殊的情感联系。</w:t>
      </w:r>
      <w:r>
        <w:rPr>
          <w:sz w:val="32"/>
          <w:szCs w:val="32"/>
        </w:rPr>
        <w:t>&lt;/p&gt;&lt;p&gt;&lt;img src="/static-img/choNhuXSOd-zGYBBqfNxuiJnqCJ4broXB8T2fJQJrJb452OEbuVykqumbmpSYj5oD20bOVk3bA6RtJSF7QYY7eyEvmQuV89_tDWK7IH-x3LEN9zDMHZGpqHuPqL1RYoMIVkT-p5wV8nNanhx8BAKGZ-PnmhEtMqUVK8wVMqspxY.jpg"&gt;&lt;/p&gt;&lt;p&gt;</w:t>
      </w:r>
      <w:r>
        <w:rPr>
          <w:sz w:val="32"/>
          <w:szCs w:val="32"/>
        </w:rPr>
        <w:t>小明想到了一个创意，他决定把这两只“坤坶”（他给它们取名为这样）放在一起，看看会发生什么。他准备了一些食物和水，把它们放到一个安全的地方，让它们自由地生活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小明回来了，他惊讶地发现，这两只曾经单独生活的小动物现在已经成为了亲密无间的一家人。他们共同觅食、玩耍，甚至还能看到它们彼此之间的情感交流，比如轻轻地抚摸对方或者用尾巴交织成心形。</w:t>
      </w:r>
      <w:r>
        <w:rPr>
          <w:sz w:val="32"/>
          <w:szCs w:val="32"/>
        </w:rPr>
        <w:t>&lt;/p&gt;&lt;p&gt;&lt;img src="/static-img/CnuXZfwHgW-nqvgv7ajr6SJnqCJ4broXB8T2fJQJrJb452OEbuVykqumbmpSYj5oD20bOVk3bA6RtJSF7QYY7eyEvmQuV89_tDWK7IH-x3LEN9zDMHZGpqHuPqL1RYoMIVkT-p5wV8nNanhx8BAKGZ-PnmhEtMqUVK8wVMqspxY.jpg"&gt;&lt;/p&gt;&lt;p&gt;</w:t>
      </w:r>
      <w:r>
        <w:rPr>
          <w:sz w:val="32"/>
          <w:szCs w:val="32"/>
        </w:rPr>
        <w:t>这个过程被记录下来，并最终形成了一段视频，这个视频很快就在网络上传播开来，被很多人所关注。人们通过观看这个视频，不仅了解到了关于自然界中的不同生物之间关系，更重要的是，他们也学到了关于耐心、观察和理解他人的价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生把坤坶放到女坤坶里蘑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传递爱与理解的小故事，让我们从中汲取灵感，为我们的生活增添一份温暖。这不仅是一段简单的事实，也是一次深刻的人文体验，是对我们内心善良本质的一种肯定。</w:t>
      </w:r>
      <w:r>
        <w:rPr>
          <w:sz w:val="32"/>
          <w:szCs w:val="32"/>
        </w:rPr>
        <w:t>&lt;/p&gt;&lt;p&gt;&lt;img src="/static-img/-OAMbrIso8FUMoEGqKk85SJnqCJ4broXB8T2fJQJrJb452OEbuVykqumbmpSYj5oD20bOVk3bA6RtJSF7QYY7eyEvmQuV89_tDWK7IH-x3LEN9zDMHZGpqHuPqL1RYoMIVkT-p5wV8nNanhx8BAKGZ-PnmhEtMqUVK8wVMqspxY.jpg"&gt;&lt;/p&gt;&lt;p&gt;&lt;a href = "/doc/250663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蘑菇世界男孩与两个坤坶的温馨互动</w:t>
      </w:r>
      <w:r>
        <w:rPr>
          <w:sz w:val="32"/>
          <w:szCs w:val="32"/>
        </w:rPr>
        <w:t>.doc" rel="alternate" download="250663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蘑菇世界男孩与两个坤坶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