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共享与探索的平台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立初衷与目标定位</w:t>
      </w:r>
      <w:r>
        <w:rPr>
          <w:sz w:val="32"/>
          <w:szCs w:val="32"/>
        </w:rPr>
        <w:t>&lt;/p&gt;&lt;p&gt;&lt;img src="/static-img/OmvUVsMRBd8JrylB_zdnfmswHJ3hiGOcMYTWP40Aob_AL9htJFd2WT8r_wesqheK.jpg"&gt;&lt;/p&gt;&lt;p&gt;</w:t>
      </w:r>
      <w:r>
        <w:rPr>
          <w:sz w:val="32"/>
          <w:szCs w:val="32"/>
        </w:rPr>
        <w:t>好兄弟资源网起源于一群志同道合的朋友之间的交流分享，旨在创建一个开放、透明的社区，让用户能够自由地分享和获取各种信息。它致力于打造一个既能满足日常生活需求，又能提供深度学习资源的综合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&lt;img src="/static-img/uc7cQo5urLhq8bXYLqnmVmswHJ3hiGOcMYTWP40Aob9gk9w1XDz1zgRQkbg38InycHTsyY7NXTRTBMqouVbejVTowIRRRyIVG2T8m946Dfl8XO3wmSKnzGDw4KfpECOwfqxBGRq74QC4bWcDMaJg6QupKzvHOBDIy7-cad0t7dA.jpg"&gt;&lt;/p&gt;&lt;p&gt;</w:t>
      </w:r>
      <w:r>
        <w:rPr>
          <w:sz w:val="32"/>
          <w:szCs w:val="32"/>
        </w:rPr>
        <w:t>资源分类繁杂，涵盖了科技、艺术、教育等各个领域，为用户提供了极为广泛且精准的内容选择。无论是最新科技动态还是古典文学作品，都有着详细而全面的介绍。此外，好兄弟还不时举办线上活动，与会者可以通过互动了解最新趋势，并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设计</w:t>
      </w:r>
      <w:r>
        <w:rPr>
          <w:sz w:val="32"/>
          <w:szCs w:val="32"/>
        </w:rPr>
        <w:t>&lt;/p&gt;&lt;p&gt;&lt;img src="/static-img/f-kWq1HE2cE2lW0P3jkJQWswHJ3hiGOcMYTWP40Aob9gk9w1XDz1zgRQkbg38InycHTsyY7NXTRTBMqouVbejVTowIRRRyIVG2T8m946Dfl8XO3wmSKnzGDw4KfpECOwfqxBGRq74QC4bWcDMaJg6QupKzvHOBDIy7-cad0t7dA.jpg"&gt;&lt;/p&gt;&lt;p&gt;</w:t>
      </w:r>
      <w:r>
        <w:rPr>
          <w:sz w:val="32"/>
          <w:szCs w:val="32"/>
        </w:rPr>
        <w:t>为了提升用户体验，好兄弟资源网进行了大量的人机交互测试，以确保界面简洁易用，同时也考虑到了不同用户群体对内容浏览习惯上的差异。这使得新手和老手都能快速找到自己需要的信息，无需花费太多时间在操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&lt;img src="/static-img/iFY4Aq03rsAgknHKzJGARmswHJ3hiGOcMYTWP40Aob9gk9w1XDz1zgRQkbg38InycHTsyY7NXTRTBMqouVbejVTowIRRRyIVG2T8m946Dfl8XO3wmSKnzGDw4KfpECOwfqxBGRq74QC4bWcDMaJg6QupKzvHOBDIy7-cad0t7dA.jpg"&gt;&lt;/p&gt;&lt;p&gt;</w:t>
      </w:r>
      <w:r>
        <w:rPr>
          <w:sz w:val="32"/>
          <w:szCs w:val="32"/>
        </w:rPr>
        <w:t>在这个网络空间中，不仅仅是信息共享，还存在着强烈的情感联系。成员们相互帮助，对彼此的问题给予支持，这种良好的社交氛围让人感觉就像是身处一个温暖的小屋里。这种亲密感促进了更高效率和质量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&lt;img src="/static-img/5-0ZrJye3RQUHJ7Wqftw0WswHJ3hiGOcMYTWP40Aob9gk9w1XDz1zgRQkbg38InycHTsyY7NXTRTBMqouVbejVTowIRRRyIVG2T8m946Dfl8XO3wmSKnzGDw4KfpECOwfqxBGRq74QC4bWcDMaJg6QupKzvHOBDIy7-cad0t7dA.jpg"&gt;&lt;/p&gt;&lt;p&gt;</w:t>
      </w:r>
      <w:r>
        <w:rPr>
          <w:sz w:val="32"/>
          <w:szCs w:val="32"/>
        </w:rPr>
        <w:t>鉴于网络环境复杂，好兄弟资源网始终保持高度警觉。在技术层面，它采用了先进加密技术来保证数据安全，同时设立严格的手续程序以防止非法行为发生。此外，对隐私政策持坚定的态度，使得每一位使用者的个人资料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发展规划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每天都会有新的挑战和机遇出现。在这样的背景下，好兄弟资源网不断调整其业务模式，将重点放在内容更新速度以及服务创新上，以适应市场变化并持续吸引新用户。此外，也将注重国际化合作，以实现更多跨文化交流机会。</w:t>
      </w:r>
      <w:r>
        <w:rPr>
          <w:sz w:val="32"/>
          <w:szCs w:val="32"/>
        </w:rPr>
        <w:t>&lt;/p&gt;&lt;p&gt;&lt;a href = "/doc/250699-</w:t>
      </w:r>
      <w:r>
        <w:rPr>
          <w:sz w:val="32"/>
          <w:szCs w:val="32"/>
        </w:rPr>
        <w:t>好兄弟资源网共享与探索的平台总结</w:t>
      </w:r>
      <w:r>
        <w:rPr>
          <w:sz w:val="32"/>
          <w:szCs w:val="32"/>
        </w:rPr>
        <w:t>.doc" rel="alternate" download="250699-</w:t>
      </w:r>
      <w:r>
        <w:rPr>
          <w:sz w:val="32"/>
          <w:szCs w:val="32"/>
        </w:rPr>
        <w:t>好兄弟资源网共享与探索的平台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