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病美人师尊全文免费阅读无弹窗深情纠葛与爱恨交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独占病美人的主题被巧妙地融入了师生之间复杂的情感纠葛。全文免费阅读，无需翻页或等待，每一次细心的探索都能发现新的爱恨交织。</w:t>
      </w:r>
      <w:r>
        <w:rPr>
          <w:sz w:val="32"/>
          <w:szCs w:val="32"/>
        </w:rPr>
        <w:t>&lt;/p&gt;&lt;p&gt;&lt;img src="/static-img/QwYT4KYU5CgNAi4TQP-y-9dG6Ept5rjJubcp3hmSj1zfiPSzEGNbVQa7M7pemLxU.png"&gt;&lt;/p&gt;&lt;p&gt;</w:t>
      </w:r>
      <w:r>
        <w:rPr>
          <w:sz w:val="32"/>
          <w:szCs w:val="32"/>
        </w:rPr>
        <w:t>传统师徒关系的颠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，师徒之间存在着严格的界限，而独占病美人则打破了这些界限，展现了一种更加真挚和自由的人际关系。这种关系不仅挑战了社会规范，还让读者对传统观念有了更深层次的思考。</w:t>
      </w:r>
      <w:r>
        <w:rPr>
          <w:sz w:val="32"/>
          <w:szCs w:val="32"/>
        </w:rPr>
        <w:t>&lt;/p&gt;&lt;p&gt;&lt;img src="/static-img/3QS_Cl8Fr7nVpeRBo3hBL9dG6Ept5rjJubcp3hmSj1xW_sLroQsqisL3Qk53pOqcyoFR25S7aJ2J32byNWD0ON3Rs9FGd0yPAwTGtZkzlQDkpXjV-5b2veDORI6vxf6EvPTrRepxFn8wqpr5byFWOKcYvh_l9jY9ak0jg0m32JXVtp1LenMskfr3118D118b.png"&gt;&lt;/p&gt;&lt;p&gt;</w:t>
      </w:r>
      <w:r>
        <w:rPr>
          <w:sz w:val="32"/>
          <w:szCs w:val="32"/>
        </w:rPr>
        <w:t>病态中的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美人的形象既是悲剧也是浪漫，她们往往因为疾病而失去了青春，但也因此获得了一种超乎常人的魅力。在这部作品中，这种特有的气质吸引了多位追求者，最终引发了一系列复杂的情感纠缠。</w:t>
      </w:r>
      <w:r>
        <w:rPr>
          <w:sz w:val="32"/>
          <w:szCs w:val="32"/>
        </w:rPr>
        <w:t>&lt;/p&gt;&lt;p&gt;&lt;img src="/static-img/A8HMBeyUQImxEhvLI6afZNdG6Ept5rjJubcp3hmSj1xW_sLroQsqisL3Qk53pOqcyoFR25S7aJ2J32byNWD0ON3Rs9FGd0yPAwTGtZkzlQDkpXjV-5b2veDORI6vxf6EvPTrRepxFn8wqpr5byFWOKcYvh_l9jY9ak0jg0m32JXVtp1LenMskfr3118D118b.png"&gt;&lt;/p&gt;&lt;p&gt;</w:t>
      </w:r>
      <w:r>
        <w:rPr>
          <w:sz w:val="32"/>
          <w:szCs w:val="32"/>
        </w:rPr>
        <w:t>师尊间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尊之间的情感往往被视为禁忌，但在这部作品中，却成为故事的一大亮点。他们之間错综复杂的情感，让读者能够深刻体会到爱与责任、权利与义务之间微妙的平衡。</w:t>
      </w:r>
      <w:r>
        <w:rPr>
          <w:sz w:val="32"/>
          <w:szCs w:val="32"/>
        </w:rPr>
        <w:t>&lt;/p&gt;&lt;p&gt;&lt;img src="/static-img/OA7S0pK_FT09K1tOnag019dG6Ept5rjJubcp3hmSj1xW_sLroQsqisL3Qk53pOqcyoFR25S7aJ2J32byNWD0ON3Rs9FGd0yPAwTGtZkzlQDkpXjV-5b2veDORI6vxf6EvPTrRepxFn8wqpr5byFWOKcYvh_l9jY9ak0jg0m32JXVtp1LenMskfr3118D118b.png"&gt;&lt;/p&gt;&lt;p&gt;</w:t>
      </w:r>
      <w:r>
        <w:rPr>
          <w:sz w:val="32"/>
          <w:szCs w:val="32"/>
        </w:rPr>
        <w:t>爱情与宿命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占病美人不仅是关于爱情，更是关于宿命论的问题。主角们是否能够逃脱自己的宿命，或是在经历一番挣扎后最终找到属于自己的幸福？这样的问题激励着人们去思考生活和未来。</w:t>
      </w:r>
      <w:r>
        <w:rPr>
          <w:sz w:val="32"/>
          <w:szCs w:val="32"/>
        </w:rPr>
        <w:t>&lt;/p&gt;&lt;p&gt;&lt;img src="/static-img/6WjFWjOAoldIPi1dtlHSHtdG6Ept5rjJubcp3hmSj1xW_sLroQsqisL3Qk53pOqcyoFR25S7aJ2J32byNWD0ON3Rs9FGd0yPAwTGtZkzlQDkpXjV-5b2veDORI6vxf6EvPTrRepxFn8wqpr5byFWOKcYvh_l9jY9ak0jg0m32JXVtp1LenMskfr3118D118b.png"&gt;&lt;/p&gt;&lt;p&gt;</w:t>
      </w:r>
      <w:r>
        <w:rPr>
          <w:sz w:val="32"/>
          <w:szCs w:val="32"/>
        </w:rPr>
        <w:t>情感价值与物质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我们常常将金钱和物质看作生活中的重要部分。但独占病美人提醒我们，不管身外之物如何丰富，内心世界更为宝贵的是那份纯粹的心灵交流和感情上的满足。这是一个值得每个人反思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的再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于历史背景下，以独立个性的笔触描绘出的“独占”、“病态”的文学形式，是一种对传统文学表达方式进行创新的大胆尝试。这不仅展示了作者对于文学形式本身的一些新见解，也为后世提供了一条路径，即通过不断地探索，可以给予古典文学以新的生命力。</w:t>
      </w:r>
      <w:r>
        <w:rPr>
          <w:sz w:val="32"/>
          <w:szCs w:val="32"/>
        </w:rPr>
        <w:t>&lt;/p&gt;&lt;p&gt;&lt;a href = "/doc/250724-</w:t>
      </w:r>
      <w:r>
        <w:rPr>
          <w:sz w:val="32"/>
          <w:szCs w:val="32"/>
        </w:rPr>
        <w:t>独占病美人师尊全文免费阅读无弹窗深情纠葛与爱恨交织的故事</w:t>
      </w:r>
      <w:r>
        <w:rPr>
          <w:sz w:val="32"/>
          <w:szCs w:val="32"/>
        </w:rPr>
        <w:t>.doc" rel="alternate" download="250724-</w:t>
      </w:r>
      <w:r>
        <w:rPr>
          <w:sz w:val="32"/>
          <w:szCs w:val="32"/>
        </w:rPr>
        <w:t>独占病美人师尊全文免费阅读无弹窗深情纠葛与爱恨交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