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学校里的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，有一所名为春天学校的教育机构，学生们每天都在这里学习和成长。春天学校的教室里装饰得很温馨，每个角落都充满了孩子们的笑声和知识的光芒。但是，据说有一年级班级特别特殊，那就是三年五班。</w:t>
      </w:r>
      <w:r>
        <w:rPr>
          <w:sz w:val="32"/>
          <w:szCs w:val="32"/>
        </w:rPr>
        <w:t>&lt;/p&gt;&lt;p&gt;&lt;img src="/static-img/maP0Tuwtc_8c62lk6VvU2_-aGhKEfw6IX10XETmTfSU.jpg"&gt;&lt;/p&gt;&lt;p&gt;</w:t>
      </w:r>
      <w:r>
        <w:rPr>
          <w:sz w:val="32"/>
          <w:szCs w:val="32"/>
        </w:rPr>
        <w:t>这个班级从小到大，都有着不寻常的事迹。比如说，他们经常会听到书本里跳动的声音，就像有人在翻阅他们正在学的课本；或者是他们听见空调房间内传来奇怪的声音，让人忍不住心生恐惧。这些现象让很多老师和同学都不敢多想，但也有人开始怀疑，这些声音是否真的只是幻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级上册有鬼？</w:t>
      </w:r>
      <w:r>
        <w:rPr>
          <w:sz w:val="32"/>
          <w:szCs w:val="32"/>
        </w:rPr>
        <w:t>&lt;/p&gt;&lt;p&gt;&lt;img src="/static-img/sIQ5l0XeQxZUiGmzk9aw5gkFDPeBgcUD8s6f-Lkd78mqd_LTJ00l1eyhsfX436OPbR6540ipbXRlRq20NnUiWSCo6-OCc6Z-wuvzXyFjYsFJU5Q8AkQJW3PMrEL3EzzdW7f_niZgmHT2IZZFtW9Snw.jpg"&gt;&lt;/p&gt;&lt;p&gt;</w:t>
      </w:r>
      <w:r>
        <w:rPr>
          <w:sz w:val="32"/>
          <w:szCs w:val="32"/>
        </w:rPr>
        <w:t>人们开始提起这样一个问题：三年五班是否真的“一年级上册有鬼”？这个问题似乎简单，却又深刻地触及了许多人的心理。在一些古老的地方，人们总认为只要有一本书，就可能隐藏着某种力量或存在。而且，如果这是一本关于小学一年级内容的书，那么它就像是连接过去与现在的一道桥梁，它所代表的是无数学生曾经走过、学习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传说</w:t>
      </w:r>
      <w:r>
        <w:rPr>
          <w:sz w:val="32"/>
          <w:szCs w:val="32"/>
        </w:rPr>
        <w:t>&lt;/p&gt;&lt;p&gt;&lt;img src="/static-img/Xa0rYBM8xCgmKcBCbuLREgkFDPeBgcUD8s6f-Lkd78mqd_LTJ00l1eyhsfX436OPbR6540ipbXRlRq20NnUiWSCo6-OCc6Z-wuvzXyFjYsFJU5Q8AkQJW3PMrEL3EzzdW7f_niZgmHT2IZZFtW9Snw.jpg"&gt;&lt;/p&gt;&lt;p&gt;</w:t>
      </w:r>
      <w:r>
        <w:rPr>
          <w:sz w:val="32"/>
          <w:szCs w:val="32"/>
        </w:rPr>
        <w:t>随着时间的推移，这个传言变得越来越响亮。在春天学校内部，不少教师和学生都谈论起这个话题。有些人甚至提出，他们发现了一些不可思议的事情，比如，一次考试中，有几个答案竟然出现在没有看过题目的地方；或者，在课间休息时，有几位同学报告说看到了一只白色的猫头鹰飞进教室，然后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让人既感到不安又好奇，因为它们似乎指向一种超自然现象，而这种现象与“一年级上册有鬼”的故事紧密相关。这使得三年的五班成了全校乃至整个小镇的一个传奇，其影响力远远超过了普通的一般学术成绩。</w:t>
      </w:r>
      <w:r>
        <w:rPr>
          <w:sz w:val="32"/>
          <w:szCs w:val="32"/>
        </w:rPr>
        <w:t>&lt;/p&gt;&lt;p&gt;&lt;img src="/static-img/1d0cnYMlQLzyt6Bja7QrEwkFDPeBgcUD8s6f-Lkd78mqd_LTJ00l1eyhsfX436OPbR6540ipbXRlRq20NnUiWSCo6-OCc6Z-wuvzXyFjYsFJU5Q8AkQJW3PMrEL3EzzdW7f_niZgmHT2IZZFtW9Snw.jpg"&gt;&lt;/p&gt;&lt;p&gt;</w:t>
      </w:r>
      <w:r>
        <w:rPr>
          <w:sz w:val="32"/>
          <w:szCs w:val="32"/>
        </w:rPr>
        <w:t>解释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一谜团，一些研究人员被请来进行调查。不过，无论是通过科学仪器还是对历史资料进行深入分析，都无法找到任何确凿证据证明“一年级上册有鬼”。但即便如此，这个谜团依旧吸引着众多人的关注，使得三年的五班成为所有人的焦点讨论话题之一。</w:t>
      </w:r>
      <w:r>
        <w:rPr>
          <w:sz w:val="32"/>
          <w:szCs w:val="32"/>
        </w:rPr>
        <w:t>&lt;/p&gt;&lt;p&gt;&lt;img src="/static-img/Z0itp0DaQx4oVINS_8CRewkFDPeBgcUD8s6f-Lkd78mqd_LTJ00l1eyhsfX436OPbR6540ipbXRlRq20NnUiWSCo6-OCc6Z-wuvzXyFjYsFJU5Q8AkQJW3PMrEL3EzzdW7f_niZgmHT2IZZFtW9Snw.jpg"&gt;&lt;/p&gt;&lt;p&gt;</w:t>
      </w:r>
      <w:r>
        <w:rPr>
          <w:sz w:val="32"/>
          <w:szCs w:val="32"/>
        </w:rPr>
        <w:t>而对于那些亲历者来说，他们并不是完全排除其他可能性，比如可能是一种集体错觉，或许还有其他更合理的心理社会因素导致这些事件发生。但即便如此，对于那些相信超自然力量的人来说，“一年级上册有鬼”的神秘色彩仍然是一个值得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证实三年五班确实存在</w:t>
      </w:r>
      <w:r>
        <w:rPr>
          <w:sz w:val="32"/>
          <w:szCs w:val="32"/>
        </w:rPr>
        <w:t>Ghost</w:t>
      </w:r>
      <w:r>
        <w:rPr>
          <w:sz w:val="32"/>
          <w:szCs w:val="32"/>
        </w:rPr>
        <w:t>，但是这个故事却给我们带来了思考。一本书，无论其内容如何，它都是连接过去和未来的桥梁，是知识与记忆之间永恒纽带。如果真有一种超自然力量能够穿透时空，我们也许能从中汲取更多关于历史、文化以及人类智慧之美。不管怎样，“一年級上冊有鬼”的故事将继续流传下去，它激发了我们的想象，也为我们提供了一份难忘的情感体验。</w:t>
      </w:r>
      <w:r>
        <w:rPr>
          <w:sz w:val="32"/>
          <w:szCs w:val="32"/>
        </w:rPr>
        <w:t>&lt;/p&gt;&lt;p&gt;&lt;a href = "/doc/250847-</w:t>
      </w:r>
      <w:r>
        <w:rPr>
          <w:sz w:val="32"/>
          <w:szCs w:val="32"/>
        </w:rPr>
        <w:t>一年级上册学校里的鬼故事</w:t>
      </w:r>
      <w:r>
        <w:rPr>
          <w:sz w:val="32"/>
          <w:szCs w:val="32"/>
        </w:rPr>
        <w:t>.doc" rel="alternate" download="250847-</w:t>
      </w:r>
      <w:r>
        <w:rPr>
          <w:sz w:val="32"/>
          <w:szCs w:val="32"/>
        </w:rPr>
        <w:t>一年级上册学校里的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