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着教授的棒棒上写作业一段难忘的学习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老师给我们布置了一个独特的作业任务——坐在教授的大树上的“棒棒”上写作。这个不寻常的地点让我们的学习体验得到了极大的升华。</w:t>
      </w:r>
      <w:r>
        <w:rPr>
          <w:sz w:val="32"/>
          <w:szCs w:val="32"/>
        </w:rPr>
        <w:t>&lt;/p&gt;&lt;p&gt;&lt;img src="/static-img/ekw-R-ytOF4VWzWYQLNmaq135QaGVOusodh35Y5CAL4.jpg"&gt;&lt;/p&gt;&lt;p&gt;</w:t>
      </w:r>
      <w:r>
        <w:rPr>
          <w:sz w:val="32"/>
          <w:szCs w:val="32"/>
        </w:rPr>
        <w:t>创造性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作业要求我们离开舒适的小桌子，换一种方式思考问题。这使得我们的思维更加灵活和创新，因为没有固定的环境限制，我们可以从不同的角度去理解和解决问题。</w:t>
      </w:r>
      <w:r>
        <w:rPr>
          <w:sz w:val="32"/>
          <w:szCs w:val="32"/>
        </w:rPr>
        <w:t>&lt;/p&gt;&lt;p&gt;&lt;img src="/static-img/tZj7s18_mDa-I_OGpbgkNQRmy4BXENw6bVPrG1gLAHkz36uBPW3GA3XVPVjYlkGbGrNV4KOhrwMT4f4_RDGE6ByCi7X3-HgCGjx52keYYyfMVQinxq6Hiaq3Pnc1hKeI2EjY1NmAfQNE5mlkfIFP2g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大树下的“棒棒”上，我们能更深刻地感受到自然界的一切。听着鸟儿鸣叫、风轻轻吹过的声音，让心情变得平静而宁静，这种氛围对提高集中力有很大的帮助。</w:t>
      </w:r>
      <w:r>
        <w:rPr>
          <w:sz w:val="32"/>
          <w:szCs w:val="32"/>
        </w:rPr>
        <w:t>&lt;/p&gt;&lt;p&gt;&lt;img src="/static-img/iORZsed8SdryHotmHtENBQRmy4BXENw6bVPrG1gLAHkz36uBPW3GA3XVPVjYlkGbGrNV4KOhrwMT4f4_RDGE6ByCi7X3-HgCGjx52keYYyfMVQinxq6Hiaq3Pnc1hKeI2EjY1NmAfQNE5mlkfIFP2g.jpg"&gt;&lt;/p&gt;&lt;p&gt;</w:t>
      </w:r>
      <w:r>
        <w:rPr>
          <w:sz w:val="32"/>
          <w:szCs w:val="32"/>
        </w:rPr>
        <w:t>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树梢上工作，不仅锻炼了我们的身体，还增强了耐力。在这样的环境中，我们学会了如何在困难的情况下保持专注，这对于未来的学习和工作都是非常有益的。</w:t>
      </w:r>
      <w:r>
        <w:rPr>
          <w:sz w:val="32"/>
          <w:szCs w:val="32"/>
        </w:rPr>
        <w:t>&lt;/p&gt;&lt;p&gt;&lt;img src="/static-img/4s8Y8lMTJKbS49_Gkwz0SwRmy4BXENw6bVPrG1gLAHkz36uBPW3GA3XVPVjYlkGbGrNV4KOhrwMT4f4_RDGE6ByCi7X3-HgCGjx52keYYyfMVQinxq6Hiaq3Pnc1hKeI2EjY1NmAfQNE5mlkfIFP2g.jpg"&gt;&lt;/p&gt;&lt;p&gt;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业分组进行时，每个人都必须找到自己的位置来确保大家都能看到教授的大树。这种互相协助的情景加深了同学间的友谊，同时也培养了一种团队合作精神。</w:t>
      </w:r>
      <w:r>
        <w:rPr>
          <w:sz w:val="32"/>
          <w:szCs w:val="32"/>
        </w:rPr>
        <w:t>&lt;/p&gt;&lt;p&gt;&lt;img src="/static-img/lvSZSmms_nyMXgAEXtcwZwRmy4BXENw6bVPrG1gLAHkz36uBPW3GA3XVPVjYlkGbGrNV4KOhrwMT4f4_RDGE6ByCi7X3-HgCGjx52keYYyfMVQinxq6Hiaq3Pnc1hKeI2EjY1NmAfQNE5mlkfIFP2g.jpg"&gt;&lt;/p&gt;&lt;p&gt;</w:t>
      </w:r>
      <w:r>
        <w:rPr>
          <w:sz w:val="32"/>
          <w:szCs w:val="32"/>
        </w:rPr>
        <w:t>责任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环境特殊，因此每个人都要特别小心处理好书籍和笔墨，以防万一被风吹落或是滴水损坏。这提升了每个人的责任感，使他们更加珍惜所学知识，并且尊重周围的人与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日子，我们不仅记住的是完成作业的事实，更记住的是那份特殊的心情，以及与同伴们共同度过的快乐时光。这段经历将会成为我们宝贵的人生回忆。</w:t>
      </w:r>
      <w:r>
        <w:rPr>
          <w:sz w:val="32"/>
          <w:szCs w:val="32"/>
        </w:rPr>
        <w:t>&lt;/p&gt;&lt;p&gt;&lt;a href = "/doc/251072-</w:t>
      </w:r>
      <w:r>
        <w:rPr>
          <w:sz w:val="32"/>
          <w:szCs w:val="32"/>
        </w:rPr>
        <w:t>坐着教授的棒棒上写作业一段难忘的学习经历</w:t>
      </w:r>
      <w:r>
        <w:rPr>
          <w:sz w:val="32"/>
          <w:szCs w:val="32"/>
        </w:rPr>
        <w:t>.doc" rel="alternate" download="251072-</w:t>
      </w:r>
      <w:r>
        <w:rPr>
          <w:sz w:val="32"/>
          <w:szCs w:val="32"/>
        </w:rPr>
        <w:t>坐着教授的棒棒上写作业一段难忘的学习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