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构建共享与合作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公共玩具：构建共享与合作的起点</w:t>
      </w:r>
      <w:r>
        <w:rPr>
          <w:sz w:val="32"/>
          <w:szCs w:val="32"/>
        </w:rPr>
        <w:t>&lt;/p&gt;&lt;p&gt;&lt;img src="/static-img/w6XUjZX1RpO6-z0UOu2jYdF0O3xoyFWmJVSJqdto2wMLtuZmm8ncOsWtrRwyWqyf.jpg"&gt;&lt;/p&gt;&lt;p&gt;</w:t>
      </w:r>
      <w:r>
        <w:rPr>
          <w:sz w:val="32"/>
          <w:szCs w:val="32"/>
        </w:rPr>
        <w:t>在现代教育中，班级公共玩具不仅仅是一些用于娱乐的物品，它们更是促进学生之间交流、协作和团队精神发展的工具。以下几点论述了班级公共玩具在教育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交互动</w:t>
      </w:r>
      <w:r>
        <w:rPr>
          <w:sz w:val="32"/>
          <w:szCs w:val="32"/>
        </w:rPr>
        <w:t>&lt;/p&gt;&lt;p&gt;&lt;img src="/static-img/ZbHPy_2QfbwJduZjkGdO9dF0O3xoyFWmJVSJqdto2wMxU32Tt4odHctv6PRi8rpVYL4R2tiuhH_i0v3yr3h7Q1Ch2iK2HfsvS4EkW7-PRMTvKEUPnil4mIul6CfV3-dPdNWuxS6hromp8P5klqNMXoGX1yRVs72hoZdVg19zgog.jpg"&gt;&lt;/p&gt;&lt;p&gt;</w:t>
      </w:r>
      <w:r>
        <w:rPr>
          <w:sz w:val="32"/>
          <w:szCs w:val="32"/>
        </w:rPr>
        <w:t>班级公共玩具为学生提供了一个共同参与的平台，让他们能够通过游戏和活动来增进相互了解。这有助于打破个体间的隔阂，培养同学间的情感联系和沟通技巧。例如，通过游戏机或桌游，学生可以学习如何合作解决问题，同时也能在轻松愉快的氛围中建立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创造力与创新能力</w:t>
      </w:r>
      <w:r>
        <w:rPr>
          <w:sz w:val="32"/>
          <w:szCs w:val="32"/>
        </w:rPr>
        <w:t>&lt;/p&gt;&lt;p&gt;&lt;img src="/static-img/BiA-sA6_kmKXr0GCCKptkNF0O3xoyFWmJVSJqdto2wMxU32Tt4odHctv6PRi8rpVYL4R2tiuhH_i0v3yr3h7Q1Ch2iK2HfsvS4EkW7-PRMTvKEUPnil4mIul6CfV3-dPdNWuxS6hromp8P5klqNMXoGX1yRVs72hoZdVg19zgog.jpg"&gt;&lt;/p&gt;&lt;p&gt;</w:t>
      </w:r>
      <w:r>
        <w:rPr>
          <w:sz w:val="32"/>
          <w:szCs w:val="32"/>
        </w:rPr>
        <w:t>使用多功能或开放式设计的公用设施，如乐高积木或拼图，可以激发孩子们的大脑活力，使其从不同的角度思考问题，并鼓励他们尝试新颖而独特的手法。这种自由探索空间有助于提高孩子们解决实际问题、想象力以及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心与管理技能</w:t>
      </w:r>
      <w:r>
        <w:rPr>
          <w:sz w:val="32"/>
          <w:szCs w:val="32"/>
        </w:rPr>
        <w:t>&lt;/p&gt;&lt;p&gt;&lt;img src="/static-img/KpZ4ceHhcJStestY1235jtF0O3xoyFWmJVSJqdto2wMxU32Tt4odHctv6PRi8rpVYL4R2tiuhH_i0v3yr3h7Q1Ch2iK2HfsvS4EkW7-PRMTvKEUPnil4mIul6CfV3-dPdNWuxS6hromp8P5klqNMXoGX1yRVs72hoZdVg19zgog.jpg"&gt;&lt;/p&gt;&lt;p&gt;</w:t>
      </w:r>
      <w:r>
        <w:rPr>
          <w:sz w:val="32"/>
          <w:szCs w:val="32"/>
        </w:rPr>
        <w:t>拥有自己的公用资源意味着需要有人来负责维护它们，这就涉及到组织清洁工作、分配使用时间等日常事务。此过程不仅锻炼了学生自我管理能力，还教会了他们对共同财产进行合理利用和保护，从而培养出负责任的人格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规则遵守意识</w:t>
      </w:r>
      <w:r>
        <w:rPr>
          <w:sz w:val="32"/>
          <w:szCs w:val="32"/>
        </w:rPr>
        <w:t>&lt;/p&gt;&lt;p&gt;&lt;img src="/static-img/OEviLDj2RDh8wP59B32kS9F0O3xoyFWmJVSJqdto2wMxU32Tt4odHctv6PRi8rpVYL4R2tiuhH_i0v3yr3h7Q1Ch2iK2HfsvS4EkW7-PRMTvKEUPnil4mIul6CfV3-dPdNWuxS6hromp8P5klqNMXoGX1yRVs72hoZdVg19zgog.jpg"&gt;&lt;/p&gt;&lt;p&gt;</w:t>
      </w:r>
      <w:r>
        <w:rPr>
          <w:sz w:val="32"/>
          <w:szCs w:val="32"/>
        </w:rPr>
        <w:t>为了确保所有同学都能平等地享受这些共享资源，必须制定并遵守一套明确且公正的规则。这要求每个人都要理解并尊重这些规定，不断调整以适应不断变化的情况。在这个过程中，每个成员都会学会遵循社会规范，并学会处理冲突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学习兴趣与多样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引入新的游戏设备或者活动方式，可以丰富课堂内容，为传统教学模式注入活力。这样的做法不仅增加了课堂上的乐趣，也使得不同类型的问题解决者获得更多展示自己才能的手段，有利于提升整体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技术应用知识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迅猛发展，一些智能设备如编程机器人、电子书籍阅读器等已经成为学校生活的一部分。这些工具不仅帮助孩子掌握最新技术，还使他们能够将所学知识应用到现实生活中，为未来的职业生涯奠定坚实基础。</w:t>
      </w:r>
      <w:r>
        <w:rPr>
          <w:sz w:val="32"/>
          <w:szCs w:val="32"/>
        </w:rPr>
        <w:t>&lt;/p&gt;&lt;p&gt;&lt;a href = "/doc/251146-</w:t>
      </w:r>
      <w:r>
        <w:rPr>
          <w:sz w:val="32"/>
          <w:szCs w:val="32"/>
        </w:rPr>
        <w:t>班级公共玩具构建共享与合作的起点</w:t>
      </w:r>
      <w:r>
        <w:rPr>
          <w:sz w:val="32"/>
          <w:szCs w:val="32"/>
        </w:rPr>
        <w:t>.doc" rel="alternate" download="251146-</w:t>
      </w:r>
      <w:r>
        <w:rPr>
          <w:sz w:val="32"/>
          <w:szCs w:val="32"/>
        </w:rPr>
        <w:t>班级公共玩具构建共享与合作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