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从初识到终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：从初识到终究</w:t>
      </w:r>
      <w:r>
        <w:rPr>
          <w:sz w:val="32"/>
          <w:szCs w:val="32"/>
        </w:rPr>
        <w:t>&lt;/p&gt;&lt;p&gt;&lt;img src="/static-img/WrdsZf4EHBtMtfnZxCnzU8awMiYQCcrdB6yXtjMK5-E.jpg"&gt;&lt;/p&gt;&lt;p&gt;</w:t>
      </w:r>
      <w:r>
        <w:rPr>
          <w:sz w:val="32"/>
          <w:szCs w:val="32"/>
        </w:rPr>
        <w:t>在这个充满了美丽与和谐的世界里，两颗心渐渐靠近。他们的故事，是关于如何让这份感情不仅存在于梦中，而是要成为现实中的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之际</w:t>
      </w:r>
      <w:r>
        <w:rPr>
          <w:sz w:val="32"/>
          <w:szCs w:val="32"/>
        </w:rPr>
        <w:t>&lt;/p&gt;&lt;p&gt;&lt;img src="/static-img/JtGsPNlztcXQGqpQeJerBOLztzektsJeTSHfHGBSMNtdP4Cu25GJ43UwqKS9Oqi7zEGzS6RJQd_tTZ5u3rlNb6zU_JccrQ0tH4S160_sIV7iTXm-6oohSZyNZKv7w0Wx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情感旅程往往是在某个偶然的相遇中开始。当他们第一次见面时，他们可能会因为不同的原因而产生共鸣，这种感觉就像是一束光，照亮了彼此的心田。随着时间的推移，这种感觉逐渐变成了一股力量，将他们紧紧地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AQ4DghRnu_mFtiC1MpkC3eLztzektsJeTSHfHGBSMNtdP4Cu25GJ43UwqKS9Oqi7zEGzS6RJQd_tTZ5u3rlNb6zU_JccrQ0tH4S160_sIV7iTXm-6oohSZyNZKv7w0Wx.jpg"&gt;&lt;/p&gt;&lt;p&gt;</w:t>
      </w:r>
      <w:r>
        <w:rPr>
          <w:sz w:val="32"/>
          <w:szCs w:val="32"/>
        </w:rPr>
        <w:t>了解对方是建立信任和牢固关系的基础。在这个过程中，他们会通过各种方式来探索对方内心深处，比如共同度过难关、分享秘密或者参与共同爱好的活动。这一切都有助于加深彼此间的情感纽带，让他们更好地理解对方，从而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hY84sm85NTUZzIFfeXH7SOLztzektsJeTSHfHGBSMNtdP4Cu25GJ43UwqKS9Oqi7zEGzS6RJQd_tTZ5u3rlNb6zU_JccrQ0tH4S160_sIV7iTXm-6oohSZyNZKv7w0Wx.jpg"&gt;&lt;/p&gt;&lt;p&gt;</w:t>
      </w:r>
      <w:r>
        <w:rPr>
          <w:sz w:val="32"/>
          <w:szCs w:val="32"/>
        </w:rPr>
        <w:t>交流是任何关系发展中的关键环节。当两人能够开放心扉，不畏惧表达自己的真实想法时，那份情感就会更加纯粹和强烈。通过倾听和分享，他们可以找到共通点，也许还能发现一些意料之外的问题，这些都是构建一个健康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BMwCa3gAj3c__HJ_E2tKnuLztzektsJeTSHfHGBSMNtdP4Cu25GJ43UwqKS9Oqi7zEGzS6RJQd_tTZ5u3rlNb6zU_JccrQ0tH4S160_sIV7iTXm-6oohSZyNZKv7w0Wx.jpg"&gt;&lt;/p&gt;&lt;p&gt;</w:t>
      </w:r>
      <w:r>
        <w:rPr>
          <w:sz w:val="32"/>
          <w:szCs w:val="32"/>
        </w:rPr>
        <w:t>一段美妙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经历通常伴随着双方共同努力向上、互相启发成长。这意味着在生活的小确幸中寻找快乐，在困难面前携手并进。在这种支持与鼓励下，他们可以一起跨越生命中的每一个挑战，最终变得更加坚韧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恋情达到巅峰时，那些温馨细腻的回忆将成为珍贵财富。在这期间，每一次小小的拥抱，每句温柔的话语，都像是宝石一样被珍藏起来，日后可以回味无穷。这些记忆不仅丰富了他们的情感生活，也让人生充满了色彩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份感情化作永恒，只剩下对彼此忠诚不渝的时候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便形成了一种无法言喻的情感纠结。这样的承诺不是轻易做出的，它需要时间、耐心以及双方对未来的憧憬。而这一切，最终都将转化为一种超越凡人的精神联系，使得两个灵魂能够在无数个明天里，一直陪伴下去。</w:t>
      </w:r>
      <w:r>
        <w:rPr>
          <w:sz w:val="32"/>
          <w:szCs w:val="32"/>
        </w:rPr>
        <w:t>&lt;/p&gt;&lt;p&gt;&lt;a href = "/doc/25117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初识到终究</w:t>
      </w:r>
      <w:r>
        <w:rPr>
          <w:sz w:val="32"/>
          <w:szCs w:val="32"/>
        </w:rPr>
        <w:t>.doc" rel="alternate" download="25117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初识到终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