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技术一对三文本深度交互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：一对三文本深度交互体验</w:t>
      </w:r>
      <w:r>
        <w:rPr>
          <w:sz w:val="32"/>
          <w:szCs w:val="32"/>
        </w:rPr>
        <w:t>&lt;/p&gt;&lt;p&gt;&lt;img src="/static-img/cFjlP-xsRuUskRhVA3IOifJ1igz4eobHpnnoAj1KZM0.jpg"&gt;&lt;/p&gt;&lt;p&gt;</w:t>
      </w:r>
      <w:r>
        <w:rPr>
          <w:sz w:val="32"/>
          <w:szCs w:val="32"/>
        </w:rPr>
        <w:t>如何实现深度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随着人工智能和大数据的不断发展，传统的信息交流方式已经不能满足人们日益增长的需求。因此，出现了一种新的技术——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，这是一种一对三文本深度交互体验，它能够让用户通过简单的文字输入来获取到丰富多彩、个性化程度极高的信息输出。这项技术不仅能够提供即时反馈，还能促进用户与系统之间建立更为紧密的人机互动。</w:t>
      </w:r>
      <w:r>
        <w:rPr>
          <w:sz w:val="32"/>
          <w:szCs w:val="32"/>
        </w:rPr>
        <w:t>&lt;/p&gt;&lt;p&gt;&lt;img src="/static-img/08mvreJZrY20WH2dFcBWze_KF17KY98FdEGUjPvvqHqFhsZB1fmUNqILsFERBypbRQ98yWku5Blu6P4ZeWaiBw.jpg"&gt;&lt;/p&gt;&lt;p&gt;</w:t>
      </w:r>
      <w:r>
        <w:rPr>
          <w:sz w:val="32"/>
          <w:szCs w:val="32"/>
        </w:rPr>
        <w:t>一对三文本交互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理解这一技术，我们首先需要了解其核心原理。一对三文本交互是指用户输入一个问题或者主题，然后系统根据这个输入生成三个不同的响应选项。这些选项不仅要包含相关内容，还要考虑到用户可能感兴趣的问题点，以及潜在的情感反应。这样的设计可以确保每一次交流都是双向沟通，而不是单向推送。</w:t>
      </w:r>
      <w:r>
        <w:rPr>
          <w:sz w:val="32"/>
          <w:szCs w:val="32"/>
        </w:rPr>
        <w:t>&lt;/p&gt;&lt;p&gt;&lt;img src="/static-img/XKHt4Z6caklG44Q0bEstK-_KF17KY98FdEGUjPvvqHqFhsZB1fmUNqILsFERBypbRQ98yWku5Blu6P4ZeWaiBw.jpg"&gt;&lt;/p&gt;&lt;p&gt;</w:t>
      </w:r>
      <w:r>
        <w:rPr>
          <w:sz w:val="32"/>
          <w:szCs w:val="32"/>
        </w:rPr>
        <w:t>个人化推荐与情感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还融入了强大的个人化推荐功能。当系统收集到一定数量的使用数据后，它会自动学习并适应不同用户的心理偏好。在此基础上，加上情感分析模块，可以更精准地识别出用户的情绪状态，从而提供更加贴心和支持性的回复。</w:t>
      </w:r>
      <w:r>
        <w:rPr>
          <w:sz w:val="32"/>
          <w:szCs w:val="32"/>
        </w:rPr>
        <w:t>&lt;/p&gt;&lt;p&gt;&lt;img src="/static-img/SecXgclmBEd1UNCDA0rDOO_KF17KY98FdEGUjPvvqHqFhsZB1fmUNqILsFERBypbRQ98yWku5Blu6P4ZeWaiBw.jpg"&gt;&lt;/p&gt;&lt;p&gt;</w:t>
      </w:r>
      <w:r>
        <w:rPr>
          <w:sz w:val="32"/>
          <w:szCs w:val="32"/>
        </w:rPr>
        <w:t>应用场景广泛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应用于各种场合都有其独特之处。不论是在教育领域中帮助学生理解复杂概念，或是在商业环境中提供产品建议，都能发挥其巨大优势。此外，在娱乐领域，如聊天机器人、虚拟助手等，也可以利用这一技术来提高服务质量，让每一次交流都像是在与真实朋友一样进行愉快的话题讨论。</w:t>
      </w:r>
      <w:r>
        <w:rPr>
          <w:sz w:val="32"/>
          <w:szCs w:val="32"/>
        </w:rPr>
        <w:t>&lt;/p&gt;&lt;p&gt;&lt;img src="/static-img/J-5Kt87XXB3r9E5O3XDlku_KF17KY98FdEGUjPvvqHqFhsZB1fmUNqILsFERBypbRQ98yWku5Blu6P4ZeWaiBw.jpg"&gt;&lt;/p&gt;&lt;p&gt;</w:t>
      </w:r>
      <w:r>
        <w:rPr>
          <w:sz w:val="32"/>
          <w:szCs w:val="32"/>
        </w:rPr>
        <w:t>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项技术取得了显著成效，但仍面临一些挑战。例如，对于那些含有隐私或敏感信息的问题，由于当前算法难以完全识别，因此可能无法给出恰当回答。此外，对新颖且未曾被问及过的问题处理能力也存在不足。而对于未来，这意味着我们需要继续加强算法优化和扩展数据库，以便更好地适应各类问题，并不断提高解答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科技赋能新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作为一种前沿科技，不仅解决了传统通信模式中的不足，更开启了全新的沟通维度。它将逐渐成为我们日常生活的一部分，为我们的知识获取、情感表达以及社交活动带来革命性的变化。在未来的世界里，每一次寻求答案或分享思想都会变得更加轻松、高效，同时又充满乐趣。这无疑是一个值得期待的人类社会进步标志之一。</w:t>
      </w:r>
      <w:r>
        <w:rPr>
          <w:sz w:val="32"/>
          <w:szCs w:val="32"/>
        </w:rPr>
        <w:t>&lt;/p&gt;&lt;p&gt;&lt;a href = "/doc/25169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一对三文本深度交互体验</w:t>
      </w:r>
      <w:r>
        <w:rPr>
          <w:sz w:val="32"/>
          <w:szCs w:val="32"/>
        </w:rPr>
        <w:t>.doc" rel="alternate" download="25169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一对三文本深度交互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