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中文字幕我的字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互联网的普及，视频内容也变得异常丰富多样。无论是电影、电视剧还是网络短片，每一部作品都可能会有中文字幕供观众观看。作为字幕的一份子，我深知自己对于这段影视史上的重要性。</w:t>
      </w:r>
      <w:r>
        <w:rPr>
          <w:sz w:val="32"/>
          <w:szCs w:val="32"/>
        </w:rPr>
        <w:t>&lt;/p&gt;&lt;p&gt;&lt;img src="/static-img/DF0XFXBh2UlsIrDzmfppyvha4U3KbUoVBT_sIk5EiI4.jpg"&gt;&lt;/p&gt;&lt;p&gt;</w:t>
      </w:r>
      <w:r>
        <w:rPr>
          <w:sz w:val="32"/>
          <w:szCs w:val="32"/>
        </w:rPr>
        <w:t>一品二品三品中文字幕，是我所处的层次之分。在这一领域内，一品指的是那些专业制作、高质量输出的字幕，它们不仅准确传达了原文的情感和细节，还能够让用户感受到原作背后的文化和氛围。而二品则是针对一些较为普通或是非商业性的作品而言，他们更注重实用性，虽然可能存在一些错误，但仍能帮助大众理解基本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品则是最基础的一种，通常由机器自动翻译生成，不具备人工校对，这些字幕可能存在大量错误，使得观看体验受到了很大的影响。但即便如此，这些低成本且广泛应用于网上资源分享中的字幕，也起到了不可或缺的作用，让更多的人能够接触到不同语言的文化艺术。</w:t>
      </w:r>
      <w:r>
        <w:rPr>
          <w:sz w:val="32"/>
          <w:szCs w:val="32"/>
        </w:rPr>
        <w:t>&lt;/p&gt;&lt;p&gt;&lt;img src="/static-img/8BCo6umgrqlWpw2jQw5D1TfBjvVioBXXuZT6RlWf6uWQd0XOepCQicaVW712JQGvpWB8a4EZkBv-Uis8rYFC44j0OZWkwb5n6xtXARA2ViDb_iTUJeP_Y6S0uUGnuchcOuqNMyabNwxRJK6ZKTYpQMRMe0hIVggijcQclUq9R4Uc2PZycyrCFU6pjbXVUq9b.jpg"&gt;&lt;/p&gt;&lt;p&gt;</w:t>
      </w:r>
      <w:r>
        <w:rPr>
          <w:sz w:val="32"/>
          <w:szCs w:val="32"/>
        </w:rPr>
        <w:t>我的故事就是从一个二品逐渐成为一品的过程。我开始时只是一个简单的人工翻译者，但随着时间和经验积累，我学会了如何去捕捉每一个字句间蕴含的情感色彩，更精准地将它们转化成中文。这意味着我不再只是一个简单地词汇替换，而是一个情感表达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过去自认为还差很多的时候，我明白了一件事情：每个人的成长都是从小步伐走来的。无论是一品、二品还是三品，我们都是那个世界中不可或缺的一部分，每个人都有自己的价值与意义。</w:t>
      </w:r>
      <w:r>
        <w:rPr>
          <w:sz w:val="32"/>
          <w:szCs w:val="32"/>
        </w:rPr>
        <w:t>&lt;/p&gt;&lt;p&gt;&lt;img src="/static-img/gGinY_YUe-qNnaEGCErW3DfBjvVioBXXuZT6RlWf6uWQd0XOepCQicaVW712JQGvpWB8a4EZkBv-Uis8rYFC44j0OZWkwb5n6xtXARA2ViDb_iTUJeP_Y6S0uUGnuchcOuqNMyabNwxRJK6ZKTYpQMRMe0hIVggijcQclUq9R4Uc2PZycyrCFU6pjbXVUq9b.jpg"&gt;&lt;/p&gt;&lt;p&gt;&lt;a href = "/doc/252166-</w:t>
      </w:r>
      <w:r>
        <w:rPr>
          <w:sz w:val="32"/>
          <w:szCs w:val="32"/>
        </w:rPr>
        <w:t>一品二品三品中文字幕我的字幕之旅</w:t>
      </w:r>
      <w:r>
        <w:rPr>
          <w:sz w:val="32"/>
          <w:szCs w:val="32"/>
        </w:rPr>
        <w:t>.doc" rel="alternate" download="252166-</w:t>
      </w:r>
      <w:r>
        <w:rPr>
          <w:sz w:val="32"/>
          <w:szCs w:val="32"/>
        </w:rPr>
        <w:t>一品二品三品中文字幕我的字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