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-qvod25</w:t>
      </w:r>
      <w:r>
        <w:rPr>
          <w:sz w:val="48"/>
          <w:szCs w:val="48"/>
        </w:rPr>
        <w:t>视频下载神器解锁无限娱乐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25</w:t>
      </w:r>
      <w:r>
        <w:rPr>
          <w:sz w:val="32"/>
          <w:szCs w:val="32"/>
        </w:rPr>
        <w:t>视频下载神器：解锁无限娱乐资源</w:t>
      </w:r>
      <w:r>
        <w:rPr>
          <w:sz w:val="32"/>
          <w:szCs w:val="32"/>
        </w:rPr>
        <w:t>&lt;/p&gt;&lt;p&gt;&lt;img src="/static-img/HFezx0pH86y6ZkbGTg9aJMQy4Wae8CxAp1u0QJTX9piN_1yth1KT6-aUZ-iMf1bw.jpg"&gt;&lt;/p&gt;&lt;p&gt;</w:t>
      </w:r>
      <w:r>
        <w:rPr>
          <w:sz w:val="32"/>
          <w:szCs w:val="32"/>
        </w:rPr>
        <w:t>在这个数字化的时代，网络视频平台如雨后春笋般涌现，各有千秋。对于那些追求高品质、丰富内容的用户来说，找到一款既稳定又安全的视频下载工具显得尤为重要。在众多选择中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凭借其强大的功能和出色的服务赢得了不少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特点。它是一款专门针对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网站设计的视频下载软件，可以轻松地将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任何内容转换为可播放、可保存的文件。这意味着，无论是最新的大片动漫还是经典老电影，你都能轻易地通过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获取到。</w:t>
      </w:r>
      <w:r>
        <w:rPr>
          <w:sz w:val="32"/>
          <w:szCs w:val="32"/>
        </w:rPr>
        <w:t>&lt;/p&gt;&lt;p&gt;&lt;img src="/static-img/09LA1s_cyzXA_XmAFJmnHsQy4Wae8CxAp1u0QJTX9pjd9eUda3ukDDp6S4pWEhWqafjP3EhwnucFkJzs1S8VGjmEQxe-WBa3_dqBpwxKD1ADsgbQcLjahXISDmNvOE-Qg7KbThRQq4_4--TkbzFXGA.jpg"&gt;&lt;/p&gt;&lt;p&gt;</w:t>
      </w:r>
      <w:r>
        <w:rPr>
          <w:sz w:val="32"/>
          <w:szCs w:val="32"/>
        </w:rPr>
        <w:t>除了支持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还有一大亮点是它广泛兼容性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能够识别并处理各种格式和链接，从而让你可以从不同的来源下载你喜欢的内容。这一点在一些小众或国外影视作品中尤为突出，因为这些作品可能并不容易在主流平台上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安全性也是这款工具的一大优势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采用了最新加密技术，对于用户隐私保护做到了最好，不会留下任何痕迹，即使是在严格监管下的环境下也能安然使用。</w:t>
      </w:r>
      <w:r>
        <w:rPr>
          <w:sz w:val="32"/>
          <w:szCs w:val="32"/>
        </w:rPr>
        <w:t>&lt;/p&gt;&lt;p&gt;&lt;img src="/static-img/NMsbm3Uaw3xDIgl02J6HO8Qy4Wae8CxAp1u0QJTX9pjd9eUda3ukDDp6S4pWEhWqafjP3EhwnucFkJzs1S8VGjmEQxe-WBa3_dqBpwxKD1ADsgbQcLjahXISDmNvOE-Qg7KbThRQq4_4--TkbzFXGA.jpg"&gt;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是一名动漫爱好者，他总是关注一些海外的小说改编动画。但这些作品往往难以在国内主流平台上找到。他发现了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，这两者的结合让他终于可以不受限制地收藏自己喜爱的动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是一个热衷于古装剧观赏的人，但她发现很多优秀古装剧因为版权问题，在国内主要平台上无法观看。她利用了</w:t>
      </w:r>
      <w:r>
        <w:rPr>
          <w:sz w:val="32"/>
          <w:szCs w:val="32"/>
        </w:rPr>
        <w:t>qvd25</w:t>
      </w:r>
      <w:r>
        <w:rPr>
          <w:sz w:val="32"/>
          <w:szCs w:val="32"/>
        </w:rPr>
        <w:t>，将这些精彩绝伦但因版权原因难以观看到的古装剧迅速存储起来，为自己的欣赏提供了一条捷径。</w:t>
      </w:r>
      <w:r>
        <w:rPr>
          <w:sz w:val="32"/>
          <w:szCs w:val="32"/>
        </w:rPr>
        <w:t>&lt;/p&gt;&lt;p&gt;&lt;img src="/static-img/6MOd6sIqwvDs5OXaLZsEHsQy4Wae8CxAp1u0QJTX9pjd9eUda3ukDDp6S4pWEhWqafjP3EhwnucFkJzs1S8VGjmEQxe-WBa3_dqBpwxKD1ADsgbQcLjahXISDmNvOE-Qg7KbThRQq4_4--TkbzFXGA.jpg"&gt;&lt;/p&gt;&lt;p&gt;</w:t>
      </w:r>
      <w:r>
        <w:rPr>
          <w:sz w:val="32"/>
          <w:szCs w:val="32"/>
        </w:rPr>
        <w:t>王五是一位摄影师，他需要大量不同类型、质量优良的地球卫星图像进行研究。他通过搜索引擎找到了许多宝贵资料，但由于它们分散在网上的各个角落，他不得不花费大量时间去寻找合适工具进行整理。在了解到</w:t>
      </w:r>
      <w:r>
        <w:rPr>
          <w:sz w:val="32"/>
          <w:szCs w:val="32"/>
        </w:rPr>
        <w:t>qvcd</w:t>
      </w:r>
      <w:r>
        <w:rPr>
          <w:sz w:val="32"/>
          <w:szCs w:val="32"/>
        </w:rPr>
        <w:t>之后，他能够快速高效地将所需信息整理成册，并且还能用来制作演示文稿等专业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 xml:space="preserve">,qvd </w:t>
      </w:r>
      <w:r>
        <w:rPr>
          <w:sz w:val="32"/>
          <w:szCs w:val="32"/>
        </w:rPr>
        <w:t>是一个极具实用性的工具，它不仅提供了一种便捷方式来获取网络上的免费资源，还确保了这一过程中的安全性与隐私保护。此外，它广泛支持多种输入源，使得用户可以更自由地探索世界级别的娱乐内容。而随着科技不断发展，我们相信这样的应用仍将推进我们的娱乐体验达新高度。</w:t>
      </w:r>
      <w:r>
        <w:rPr>
          <w:sz w:val="32"/>
          <w:szCs w:val="32"/>
        </w:rPr>
        <w:t>&lt;/p&gt;&lt;p&gt;&lt;a href = "/doc/252941-qvod25-qvod25</w:t>
      </w:r>
      <w:r>
        <w:rPr>
          <w:sz w:val="32"/>
          <w:szCs w:val="32"/>
        </w:rPr>
        <w:t>视频下载神器解锁无限娱乐资源</w:t>
      </w:r>
      <w:r>
        <w:rPr>
          <w:sz w:val="32"/>
          <w:szCs w:val="32"/>
        </w:rPr>
        <w:t>.doc" rel="alternate" download="252941-qvod25-qvod25</w:t>
      </w:r>
      <w:r>
        <w:rPr>
          <w:sz w:val="32"/>
          <w:szCs w:val="32"/>
        </w:rPr>
        <w:t>视频下载神器解锁无限娱乐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