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妖</w:t>
      </w:r>
      <w:r>
        <w:rPr>
          <w:sz w:val="48"/>
          <w:szCs w:val="48"/>
        </w:rPr>
        <w:t>20P</w:t>
      </w:r>
      <w:r>
        <w:rPr>
          <w:sz w:val="48"/>
          <w:szCs w:val="48"/>
        </w:rPr>
        <w:t>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妖文化的多元化</w:t>
      </w:r>
      <w:r>
        <w:rPr>
          <w:sz w:val="32"/>
          <w:szCs w:val="32"/>
        </w:rPr>
        <w:t>&lt;/p&gt;&lt;p&gt;&lt;img src="/static-img/tZkMH5TecpbabwB8xr73TVdRmD3_JvGTXaEjgvLgehNW1L20oElzd5XPyLgkWqhd.jpg"&gt;&lt;/p&gt;&lt;p&gt;</w:t>
      </w:r>
      <w:r>
        <w:rPr>
          <w:sz w:val="32"/>
          <w:szCs w:val="32"/>
        </w:rPr>
        <w:t>在欧美，人妖文化被广泛接受和传播，其丰富多彩的艺术形式和独特魅力吸引了众多粉丝。随着互联网技术的发展，这些内容得以更快地传播，使得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写真集成为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摄影与精细制作</w:t>
      </w:r>
      <w:r>
        <w:rPr>
          <w:sz w:val="32"/>
          <w:szCs w:val="32"/>
        </w:rPr>
        <w:t>&lt;/p&gt;&lt;p&gt;&lt;img src="/static-img/8TfQkbTjXjkZSbKNcd39WldRmD3_JvGTXaEjgvLgehM8H71T9nXrTnNWHr4JHU_6tdN_kDqntLJ_CdQofCQP5rycnaK8_DBEdkvg72RjyzIB0f3oDGbJpYuIpEblcy7vnTU2_llbh9xWEZ1a7sAc_NuWzENedoLWH79pc1uiVTE.jpg"&gt;&lt;/p&gt;&lt;p&gt;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写真集不仅仅是简单的裸照，它们通常由专业摄影师拍摄，每一个角度都经过精心挑选，光线、造型、妆容等都有其独到之处。这些照片不仅展示了人的外貌，还体现了一种生活态度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性别边界</w:t>
      </w:r>
      <w:r>
        <w:rPr>
          <w:sz w:val="32"/>
          <w:szCs w:val="32"/>
        </w:rPr>
        <w:t>&lt;/p&gt;&lt;p&gt;&lt;img src="/static-img/NcEbfgkAzkSpxhiXJmSgxFdRmD3_JvGTXaEjgvLgehM8H71T9nXrTnNWHr4JHU_6tdN_kDqntLJ_CdQofCQP5rycnaK8_DBEdkvg72RjyzIB0f3oDGbJpYuIpEblcy7vnTU2_llbh9xWEZ1a7sAc_NuWzENedoLWH79pc1uiVTE.jpg"&gt;&lt;/p&gt;&lt;p&gt;</w:t>
      </w:r>
      <w:r>
        <w:rPr>
          <w:sz w:val="32"/>
          <w:szCs w:val="32"/>
        </w:rPr>
        <w:t>通过对比男女之间的人体比例、线条和曲线，人们可以从中感受到一种超越常规性的审美体验。这类作品往往打破传统性别角色，将性别视为一种艺术表现手法，从而激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uality</w:t>
      </w:r>
      <w:r>
        <w:rPr>
          <w:sz w:val="32"/>
          <w:szCs w:val="32"/>
        </w:rPr>
        <w:t>与自我探索</w:t>
      </w:r>
      <w:r>
        <w:rPr>
          <w:sz w:val="32"/>
          <w:szCs w:val="32"/>
        </w:rPr>
        <w:t>&lt;/p&gt;&lt;p&gt;&lt;img src="/static-img/5Nq7rQONajKkwi2C5urZuldRmD3_JvGTXaEjgvLgehM8H71T9nXrTnNWHr4JHU_6tdN_kDqntLJ_CdQofCQP5rycnaK8_DBEdkvg72RjyzIB0f3oDGbJpYuIpEblcy7vnTU2_llbh9xWEZ1a7sAc_NuWzENedoLWH79pc1uiVTE.jpg"&gt;&lt;/p&gt;&lt;p&gt;</w:t>
      </w:r>
      <w:r>
        <w:rPr>
          <w:sz w:val="32"/>
          <w:szCs w:val="32"/>
        </w:rPr>
        <w:t>对于一些追求个人解放的人来说，这些图片提供了一种新的视觉语言，让他们能够更自由地表达自己，不受社会规范束缚。这也反映出现代社会对于性</w:t>
      </w:r>
      <w:r>
        <w:rPr>
          <w:sz w:val="32"/>
          <w:szCs w:val="32"/>
        </w:rPr>
        <w:t>uality</w:t>
      </w:r>
      <w:r>
        <w:rPr>
          <w:sz w:val="32"/>
          <w:szCs w:val="32"/>
        </w:rPr>
        <w:t>认知的一种转变，即性不是只关于生育，而是关于身体享受和个人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qU3lOAkJlK14k79uNjEiXldRmD3_JvGTXaEjgvLgehM8H71T9nXrTnNWHr4JHU_6tdN_kDqntLJ_CdQofCQP5rycnaK8_DBEdkvg72RjyzIB0f3oDGbJpYuIpEblcy7vnTU2_llbh9xWEZ1a7sAc_NuWzENedoLWH79pc1uiVTE.jpg"&gt;&lt;/p&gt;&lt;p&gt;</w:t>
      </w:r>
      <w:r>
        <w:rPr>
          <w:sz w:val="32"/>
          <w:szCs w:val="32"/>
        </w:rPr>
        <w:t>然而，在这样的事情上，也存在着法律上的争议以及道德上的疑问。在某些地区或国家，对于这种类型的出版物可能会有严格限制或禁止。而这又提出了一个问题：如何平衡个人自由与公共道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商品，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写真集需要满足市场需求，以此来确保其商业可行性。出版社、代理商及相关服务行业必须不断创新以适应消费者兴趣变化，同时保证自身利益最大化。此外，该领域还涉及版权保护的问题，以及内容创作者获得合理报酬的问题。</w:t>
      </w:r>
      <w:r>
        <w:rPr>
          <w:sz w:val="32"/>
          <w:szCs w:val="32"/>
        </w:rPr>
        <w:t>&lt;/p&gt;&lt;p&gt;&lt;a href = "/doc/253374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写真集</w:t>
      </w:r>
      <w:r>
        <w:rPr>
          <w:sz w:val="32"/>
          <w:szCs w:val="32"/>
        </w:rPr>
        <w:t>.doc" rel="alternate" download="253374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