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茂密的小森林生态系统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茂密的小森林：生态系统的奇迹</w:t>
      </w:r>
      <w:r>
        <w:rPr>
          <w:sz w:val="32"/>
          <w:szCs w:val="32"/>
        </w:rPr>
        <w:t>&lt;/p&gt;&lt;p&gt;&lt;img src="/static-img/HZdsRfIxvOzvUKkicev9i-iFeWUk0ri5LWTIC72hHH0P9V1PJv4KX8mQw6kSgF3I.jpg"&gt;&lt;/p&gt;&lt;p&gt;</w:t>
      </w:r>
      <w:r>
        <w:rPr>
          <w:sz w:val="32"/>
          <w:szCs w:val="32"/>
        </w:rPr>
        <w:t>在地球上，茂密的小森林是生态系统中最为显著的奇迹之一。这些绿色的巨人不仅给予我们氧气，还为众多生物提供了栖息地。在这片广袤无垠的绿茵场上，每一棵树都有其独特的地位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木之城</w:t>
      </w:r>
      <w:r>
        <w:rPr>
          <w:sz w:val="32"/>
          <w:szCs w:val="32"/>
        </w:rPr>
        <w:t>&lt;/p&gt;&lt;p&gt;&lt;img src="/static-img/RXNgsAszAz410TJJhHLlc-iFeWUk0ri5LWTIC72hHH3NzL19CMcgZx3CzrjlTjxjeqXTxE2FbLr9VI9WA_7tMmUNUlmCou74cNhLuuGdsx5JqV0nRBk0eOzd_KFlWN7y_HZ-FfIphDxHOLKBj6wYtWS_dm81rOe-GO4GTPYNo-4.jpg"&gt;&lt;/p&gt;&lt;p&gt;</w:t>
      </w:r>
      <w:r>
        <w:rPr>
          <w:sz w:val="32"/>
          <w:szCs w:val="32"/>
        </w:rPr>
        <w:t>让我看看你茂密的小森林中的大树，它们就像城市中的摩天大楼一样高耸入云，支撑着整个生态结构。大树为其他植物提供遮阴和滋养土壤，同时也是鸟类、昆虫等动物栖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源泉</w:t>
      </w:r>
      <w:r>
        <w:rPr>
          <w:sz w:val="32"/>
          <w:szCs w:val="32"/>
        </w:rPr>
        <w:t>&lt;/p&gt;&lt;p&gt;&lt;img src="/static-img/KaQQjRUgEvwAOeKJmqH5JeiFeWUk0ri5LWTIC72hHH3NzL19CMcgZx3CzrjlTjxjeqXTxE2FbLr9VI9WA_7tMmUNUlmCou74cNhLuuGdsx5JqV0nRBk0eOzd_KFlWN7y_HZ-FfIphDxHOLKBj6wYtWS_dm81rOe-GO4GTPYNo-4.jpg"&gt;&lt;/p&gt;&lt;p&gt;</w:t>
      </w:r>
      <w:r>
        <w:rPr>
          <w:sz w:val="32"/>
          <w:szCs w:val="32"/>
        </w:rPr>
        <w:t>我们从小森林中获得新鲜空气，这是因为这些植被通过光合作用将二氧化碳转换成氧气。它们还能够吸收水分并释放水蒸气，有助于调节全球气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性宝库</w:t>
      </w:r>
      <w:r>
        <w:rPr>
          <w:sz w:val="32"/>
          <w:szCs w:val="32"/>
        </w:rPr>
        <w:t>&lt;/p&gt;&lt;p&gt;&lt;img src="/static-img/3Rf4lkZVFNybc5vwOmW4LeiFeWUk0ri5LWTIC72hHH3NzL19CMcgZx3CzrjlTjxjeqXTxE2FbLr9VI9WA_7tMmUNUlmCou74cNhLuuGdsx5JqV0nRBk0eOzd_KFlWN7y_HZ-FfIphDxHOLKBj6wYtWS_dm81rOe-GO4GTPYNo-4.jpg"&gt;&lt;/p&gt;&lt;p&gt;</w:t>
      </w:r>
      <w:r>
        <w:rPr>
          <w:sz w:val="32"/>
          <w:szCs w:val="32"/>
        </w:rPr>
        <w:t>小森林内外生活着各种各样的动植物，其中包括一些濒危物种。这些建造者与环境紧密相连，他们对维持生态平衡至关重要，而这种多样性也丰富了我们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资源管理</w:t>
      </w:r>
      <w:r>
        <w:rPr>
          <w:sz w:val="32"/>
          <w:szCs w:val="32"/>
        </w:rPr>
        <w:t>&lt;/p&gt;&lt;p&gt;&lt;img src="/static-img/E9N_Skz14fsg4U5rWcEOZOiFeWUk0ri5LWTIC72hHH3NzL19CMcgZx3CzrjlTjxjeqXTxE2FbLr9VI9WA_7tMmUNUlmCou74cNhLuuGdsx5JqV0nRBk0eOzd_KFlWN7y_HZ-FfIphDxHOLKBj6wYtWS_dm81rOe-GO4GTPYNo-4.png"&gt;&lt;/p&gt;&lt;p&gt;</w:t>
      </w:r>
      <w:r>
        <w:rPr>
          <w:sz w:val="32"/>
          <w:szCs w:val="32"/>
        </w:rPr>
        <w:t>小森林以其丰富而稳定的地下水储备而闻名，这些储备对于农业灌溉和供水至关重要。当雨季到来时，小溪会变得汹涌澎湃，为周围地区带去清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表保护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地面层厚实且保湿，可以防止土壤侵蚀，保持土地肥沃。此外，小森林还能减缓洪水暴发，并在干旱时期保留大量地下水，从而帮助维持农作物生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精神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人类来说，小森林不仅是一处休闲娱乐的地方，也是一个心灵净化之所。在这里，我们可以远离喧嚣，与自然亲近，寻找灵感和平静。</w:t>
      </w:r>
      <w:r>
        <w:rPr>
          <w:sz w:val="32"/>
          <w:szCs w:val="32"/>
        </w:rPr>
        <w:t>&lt;/p&gt;&lt;p&gt;&lt;a href = "/doc/253557-</w:t>
      </w:r>
      <w:r>
        <w:rPr>
          <w:sz w:val="32"/>
          <w:szCs w:val="32"/>
        </w:rPr>
        <w:t>茂密的小森林生态系统的奇迹</w:t>
      </w:r>
      <w:r>
        <w:rPr>
          <w:sz w:val="32"/>
          <w:szCs w:val="32"/>
        </w:rPr>
        <w:t>.doc" rel="alternate" download="253557-</w:t>
      </w:r>
      <w:r>
        <w:rPr>
          <w:sz w:val="32"/>
          <w:szCs w:val="32"/>
        </w:rPr>
        <w:t>茂密的小森林生态系统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