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这份心跳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人的夜晚，我躺在你的怀里，感觉到一阵阵暖意从心底升起。你里面太温暖了，我不出来。我闭上眼睛，尽力去捕捉这份温暖，这是我们之间唯一的联系。我们的呼吸交织在一起，就像我们彼此的心跳。</w:t>
      </w:r>
      <w:r>
        <w:rPr>
          <w:sz w:val="32"/>
          <w:szCs w:val="32"/>
        </w:rPr>
        <w:t>&lt;/p&gt;&lt;p&gt;&lt;img src="/static-img/5I2kgn4hkN8vwa_oI8dONIQ4ptGcT6tUjkD_yQhhK9M.jpg"&gt;&lt;/p&gt;&lt;p&gt;</w:t>
      </w:r>
      <w:r>
        <w:rPr>
          <w:sz w:val="32"/>
          <w:szCs w:val="32"/>
        </w:rPr>
        <w:t>我想起那天，你对我说：“不要害怕孤独，因为你总有我的陪伴。”那时的我还没有意识到，你的话背后藏着多么深刻的意义。现在，当我陷入这种被动的情况时，我才明白，那些话并非空洞的安慰，而是一种承诺，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找借口相聚，无论是因为工作、生活还是其他任何理由，只要能见面一次，我们就感到满足。这份满足，不仅来自于身体上的接触，更重要的是心理层面的依赖和归属感。在你身边，即使是最孤单的时候，也会有一丝安宁。</w:t>
      </w:r>
      <w:r>
        <w:rPr>
          <w:sz w:val="32"/>
          <w:szCs w:val="32"/>
        </w:rPr>
        <w:t>&lt;/p&gt;&lt;p&gt;&lt;img src="/static-img/Sz_hIbU8m0b9rlXOiSm-66wVTOCrOfDC4HqRZWo3rXD8RbFKbBgXWRjAgGexn4AaW8ezVAitwQVcRnGeW5AfEjGOkPnISrc_1KsQzBT3dShPhFau-ic29b2gNUgKY7LbBkPTuJayjjH8Po2nhwsY1Q.jpg"&gt;&lt;/p&gt;&lt;p&gt;</w:t>
      </w:r>
      <w:r>
        <w:rPr>
          <w:sz w:val="32"/>
          <w:szCs w:val="32"/>
        </w:rPr>
        <w:t>但现在，这种温暖让我产生了一种困境。我不知道该如何摆脱它，因为它既不是束缚，也不是限制，它只是存在，是一种选择。我知道，有些时候，选择留下可能比逃离更痛苦，但是在这个瞬间，我无法决定哪条路是我应该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无人知晓的地方，我选择暂时沉浸其中，让心灵得以休息，让那些难以言说的感情得到释放。我告诉自己，不必急于求成，每个人的旅程都是独特而漫长的。即便是在这样一个简单却复杂的情感状态中，我也愿意停下来享受这一刻，与你共度这段时间。不出门，就是为了更好地回家；不说话，就是为了更真诚地倾听。或许，在这里找到真正属于自己的方式，才是真正勇敢的人生态度。</w:t>
      </w:r>
      <w:r>
        <w:rPr>
          <w:sz w:val="32"/>
          <w:szCs w:val="32"/>
        </w:rPr>
        <w:t>&lt;/p&gt;&lt;p&gt;&lt;img src="/static-img/-IM19_2Shl5bQ9M2M-2PWawVTOCrOfDC4HqRZWo3rXD8RbFKbBgXWRjAgGexn4AaW8ezVAitwQVcRnGeW5AfEjGOkPnISrc_1KsQzBT3dShPhFau-ic29b2gNUgKY7LbBkPTuJayjjH8Po2nhwsY1Q.jpg"&gt;&lt;/p&gt;&lt;p&gt;&lt;a href = "/doc/254237-</w:t>
      </w:r>
      <w:r>
        <w:rPr>
          <w:sz w:val="32"/>
          <w:szCs w:val="32"/>
        </w:rPr>
        <w:t>你里面太温暖了我不出来这份心跳的逃避</w:t>
      </w:r>
      <w:r>
        <w:rPr>
          <w:sz w:val="32"/>
          <w:szCs w:val="32"/>
        </w:rPr>
        <w:t>.doc" rel="alternate" download="254237-</w:t>
      </w:r>
      <w:r>
        <w:rPr>
          <w:sz w:val="32"/>
          <w:szCs w:val="32"/>
        </w:rPr>
        <w:t>你里面太温暖了我不出来这份心跳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