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字与情感的交融</w:t>
      </w:r>
      <w:r>
        <w:rPr>
          <w:sz w:val="32"/>
          <w:szCs w:val="32"/>
        </w:rPr>
        <w:t>&lt;/p&gt;&lt;p&gt;&lt;img src="/static-img/ijK_7KKr4Bb4q0OjGP_wK482-tDIjFTtK-MAqEasKcc.jpg"&gt;&lt;/p&gt;&lt;p&gt;</w:t>
      </w:r>
      <w:r>
        <w:rPr>
          <w:sz w:val="32"/>
          <w:szCs w:val="32"/>
        </w:rPr>
        <w:t>在这篇文章中，我们将探讨“风月”这一词语背后的深层含义，以及它如何与“温柔”相结合，形成一种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流露与文化背景</w:t>
      </w:r>
      <w:r>
        <w:rPr>
          <w:sz w:val="32"/>
          <w:szCs w:val="32"/>
        </w:rPr>
        <w:t>&lt;/p&gt;&lt;p&gt;&lt;img src="/static-img/waqP6qimRpwEh6ed5Bq9Jntsdtfvc1b_TefQhwLT4715lQm_LGhdy8-wjCmbpk3RZeW1-cTkNAenzf9ztGTZxO3aDNPeJnhQUTEpLxLL2XijK5n4PH03eVpigG9XUnzu.jpg"&gt;&lt;/p&gt;&lt;p&gt;</w:t>
      </w:r>
      <w:r>
        <w:rPr>
          <w:sz w:val="32"/>
          <w:szCs w:val="32"/>
        </w:rPr>
        <w:t>风月不仅是中国古典文学中的常见用法，它也承载着丰富的情感和文化内涵。我们将分析不同时间段和地区对“风月”的理解，以及它们如何影响了文学作品的写作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运用</w:t>
      </w:r>
      <w:r>
        <w:rPr>
          <w:sz w:val="32"/>
          <w:szCs w:val="32"/>
        </w:rPr>
        <w:t>&lt;/p&gt;&lt;p&gt;&lt;img src="/static-img/H0RaTzkIga87zq4Ngp4TW3tsdtfvc1b_TefQhwLT4715lQm_LGhdy8-wjCmbpk3RZeW1-cTkNAenzf9ztGTZxO3aDNPeJnhQUTEpLxLL2XijK5n4PH03eVpigG9XUnzu.jpg"&gt;&lt;/p&gt;&lt;p&gt;</w:t>
      </w:r>
      <w:r>
        <w:rPr>
          <w:sz w:val="32"/>
          <w:szCs w:val="32"/>
        </w:rPr>
        <w:t>通过具体案例分析，我们将展示如何在文本中巧妙地运用“风月”这一词组，以达到情感共鸣、引人入胜的效果。这包括对比、夸张、拟人等修辞手法在内的一系列语言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下的表达策略</w:t>
      </w:r>
      <w:r>
        <w:rPr>
          <w:sz w:val="32"/>
          <w:szCs w:val="32"/>
        </w:rPr>
        <w:t>&lt;/p&gt;&lt;p&gt;&lt;img src="/static-img/AeF7GLjxMNJ4r-wuEKRq1Xtsdtfvc1b_TefQhwLT4715lQm_LGhdy8-wjCmbpk3RZeW1-cTkNAenzf9ztGTZxO3aDNPeJnhQUTEpLxLL2XijK5n4PH03eVpigG9XUnzu.jpg"&gt;&lt;/p&gt;&lt;p&gt;</w:t>
      </w:r>
      <w:r>
        <w:rPr>
          <w:sz w:val="32"/>
          <w:szCs w:val="32"/>
        </w:rPr>
        <w:t>不同的情境下，“风月”的使用会有所不同。在爱情诗歌、中医理论或是日常生活交流中，这个词组都能发挥其独特作用。我们将探讨这些情况下怎样恰当地运用“风月”，以达到最佳的沟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应用</w:t>
      </w:r>
      <w:r>
        <w:rPr>
          <w:sz w:val="32"/>
          <w:szCs w:val="32"/>
        </w:rPr>
        <w:t>&lt;/p&gt;&lt;p&gt;&lt;img src="/static-img/Wzap-fQtYNUaIjjfmdVNBXtsdtfvc1b_TefQhwLT4715lQm_LGhdy8-wjCmbpk3RZeW1-cTkNAenzf9ztGTZxO3aDNPeJnhQUTEpLxLL2XijK5n4PH03eVpigG9XUnzu.jpg"&gt;&lt;/p&gt;&lt;p&gt;</w:t>
      </w:r>
      <w:r>
        <w:rPr>
          <w:sz w:val="32"/>
          <w:szCs w:val="32"/>
        </w:rPr>
        <w:t>尽管时代变迁，但古代文学中的美好意象仍然被现代文艺工作者所致敬。我们会谈论这些经典元素是如何被更新再创造，并且进入了我们的日常生活，使得人们能够更好地理解并欣赏历史上的智慧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希望通过对“风月温柔”的深入探索，让读者能够从文字中汲取到心灵上的慰藉。在这个过程中，每个人都会找到自己与这段话之间那份特殊而微妙的情感联系。</w:t>
      </w:r>
      <w:r>
        <w:rPr>
          <w:sz w:val="32"/>
          <w:szCs w:val="32"/>
        </w:rPr>
        <w:t>&lt;/p&gt;&lt;p&gt;&lt;a href = "/doc/254676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.doc" rel="alternate" download="254676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