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视频疼痛有声音免费软件助您解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车视频疼痛有声音？免费软件助您解惑</w:t>
      </w:r>
      <w:r>
        <w:rPr>
          <w:sz w:val="32"/>
          <w:szCs w:val="32"/>
        </w:rPr>
        <w:t>&lt;/p&gt;&lt;p&gt;&lt;img src="/static-img/odVOjnnUpuUp-iiDDTJCc879r99XTlwAv_dvBOgJrVHJ74lL4sKw7g2NjNEY3nvR.jpg"&gt;&lt;/p&gt;&lt;p&gt;</w:t>
      </w:r>
      <w:r>
        <w:rPr>
          <w:sz w:val="32"/>
          <w:szCs w:val="32"/>
        </w:rPr>
        <w:t>了解视频疼痛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时观看视频，长时间的屏幕光线和视觉疲劳可能导致眼部不适、颈背酸痛。这种情况下，有些人会寻求通过下载免费软件来缓解问题，但是否真的需要这样做呢？</w:t>
      </w:r>
      <w:r>
        <w:rPr>
          <w:sz w:val="32"/>
          <w:szCs w:val="32"/>
        </w:rPr>
        <w:t>&lt;/p&gt;&lt;p&gt;&lt;img src="/static-img/Xx-nTVTfZbtAQHS1JEHSE879r99XTlwAv_dvBOgJrVEt8-bKeL9-oYPU70MKasxJgWpJHRk_zBW3j243McFjD6XChFbakdtlM92y9w7KYkmSrOweanOCAai68O8AokUbmND-a2fCHzE3sYRUh54w3B61SGmqna8s2zg8-5O75S4zFcCHgRr33EjHG9LRfl2Z.jpg"&gt;&lt;/p&gt;&lt;p&gt;</w:t>
      </w:r>
      <w:r>
        <w:rPr>
          <w:sz w:val="32"/>
          <w:szCs w:val="32"/>
        </w:rPr>
        <w:t>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疼痛有声音不仅仅是因为眼睛累了，它还与姿势、环境光线以及个人习惯有关。为了彻底解决这个问题，我们需要从根本上解决这些因素。</w:t>
      </w:r>
      <w:r>
        <w:rPr>
          <w:sz w:val="32"/>
          <w:szCs w:val="32"/>
        </w:rPr>
        <w:t>&lt;/p&gt;&lt;p&gt;&lt;img src="/static-img/dB0tDgbzKwTeK1gq0x2HBM79r99XTlwAv_dvBOgJrVEt8-bKeL9-oYPU70MKasxJgWpJHRk_zBW3j243McFjD6XChFbakdtlM92y9w7KYkmSrOweanOCAai68O8AokUbmND-a2fCHzE3sYRUh54w3B61SGmqna8s2zg8-5O75S4zFcCHgRr33EjHG9LRfl2Z.jpg"&gt;&lt;/p&gt;&lt;p&gt;</w:t>
      </w:r>
      <w:r>
        <w:rPr>
          <w:sz w:val="32"/>
          <w:szCs w:val="32"/>
        </w:rPr>
        <w:t>调整工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驾驶室内外的照明条件，可以减少对屏幕的依赖，从而避免长时间盯着手机或车载导航系统造成的视力疲劳。此外，合理调整座椅和镜头角度，也能大幅降低颈背疼痛。</w:t>
      </w:r>
      <w:r>
        <w:rPr>
          <w:sz w:val="32"/>
          <w:szCs w:val="32"/>
        </w:rPr>
        <w:t>&lt;/p&gt;&lt;p&gt;&lt;img src="/static-img/0yCzCJY9kJPOF-iq_7Dj2c79r99XTlwAv_dvBOgJrVEt8-bKeL9-oYPU70MKasxJgWpJHRk_zBW3j243McFjD6XChFbakdtlM92y9w7KYkmSrOweanOCAai68O8AokUbmND-a2fCHzE3sYRUh54w3B61SGmqna8s2zg8-5O75S4zFcCHgRr33EjHG9LRfl2Z.jpg"&gt;&lt;/p&gt;&lt;p&gt;</w:t>
      </w:r>
      <w:r>
        <w:rPr>
          <w:sz w:val="32"/>
          <w:szCs w:val="32"/>
        </w:rPr>
        <w:t>使用辅助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专为司机设计的小型显示器可以帮助改善视野，使得司机在保持最佳驾驶状态的情况下，仍能安全地完成任务。这类设备通常配备了蓝光过滤功能，更利于保护眼睛健康。</w:t>
      </w:r>
      <w:r>
        <w:rPr>
          <w:sz w:val="32"/>
          <w:szCs w:val="32"/>
        </w:rPr>
        <w:t>&lt;/p&gt;&lt;p&gt;&lt;img src="/static-img/a-fAWKI-r3GYybXkAdjU_s79r99XTlwAv_dvBOgJrVEt8-bKeL9-oYPU70MKasxJgWpJHRk_zBW3j243McFjD6XChFbakdtlM92y9w7KYkmSrOweanOCAai68O8AokUbmND-a2fCHzE3sYRUh54w3B61SGmqna8s2zg8-5O75S4zFcCHgRr33EjHG9LRfl2Z.jpeg"&gt;&lt;/p&gt;&lt;p&gt;</w:t>
      </w:r>
      <w:r>
        <w:rPr>
          <w:sz w:val="32"/>
          <w:szCs w:val="32"/>
        </w:rPr>
        <w:t>应用智能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汽车中集成的语音控制系统，如苹果</w:t>
      </w:r>
      <w:r>
        <w:rPr>
          <w:sz w:val="32"/>
          <w:szCs w:val="32"/>
        </w:rPr>
        <w:t>CarPlay</w:t>
      </w:r>
      <w:r>
        <w:rPr>
          <w:sz w:val="32"/>
          <w:szCs w:val="32"/>
        </w:rPr>
        <w:t>和安卓</w:t>
      </w:r>
      <w:r>
        <w:rPr>
          <w:sz w:val="32"/>
          <w:szCs w:val="32"/>
        </w:rPr>
        <w:t>Auto</w:t>
      </w:r>
      <w:r>
        <w:rPr>
          <w:sz w:val="32"/>
          <w:szCs w:val="32"/>
        </w:rPr>
        <w:t>等，不仅可以提供更好的娱乐体验，还能够减少对触摸屏操作的需求，从而有效降低手部操作引起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下载免费软件可能是一种临时的手段，但最终还是要找到根本性的解决方案。在日常生活中采取一些预防措施，比如定期休息、保持良好的坐姿，这将比任何一次性解决方案都要有效得多。</w:t>
      </w:r>
      <w:r>
        <w:rPr>
          <w:sz w:val="32"/>
          <w:szCs w:val="32"/>
        </w:rPr>
        <w:t>&lt;/p&gt;&lt;p&gt;&lt;a href = "/doc/254686-</w:t>
      </w:r>
      <w:r>
        <w:rPr>
          <w:sz w:val="32"/>
          <w:szCs w:val="32"/>
        </w:rPr>
        <w:t>开车视频疼痛有声音免费软件助您解惑</w:t>
      </w:r>
      <w:r>
        <w:rPr>
          <w:sz w:val="32"/>
          <w:szCs w:val="32"/>
        </w:rPr>
        <w:t>.doc" rel="alternate" download="254686-</w:t>
      </w:r>
      <w:r>
        <w:rPr>
          <w:sz w:val="32"/>
          <w:szCs w:val="32"/>
        </w:rPr>
        <w:t>开车视频疼痛有声音免费软件助您解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