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别让她生气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嫡妃的地位是极其重要的。嫡妃不仅仅是一位皇帝的正室，还有着一国之母的责任和地位。她的言行举止受到了一切人的关注，每一个细节都可能影响到整个朝局。</w:t>
      </w:r>
      <w:r>
        <w:rPr>
          <w:sz w:val="32"/>
          <w:szCs w:val="32"/>
        </w:rPr>
        <w:t>&lt;/p&gt;&lt;p&gt;&lt;img src="/static-img/N6Gx2J-slZ6WLAU6sFatJa0kibUpoUnuZvjqXump3qs.jpg"&gt;&lt;/p&gt;&lt;p&gt;</w:t>
      </w:r>
      <w:r>
        <w:rPr>
          <w:sz w:val="32"/>
          <w:szCs w:val="32"/>
        </w:rPr>
        <w:t>据说有一次，一位年轻的小太监在宫中行走时不慎踩到了嫡妃的裙摆。这小太监本想赶紧低头道歉，但却没有想到，他的一声“啊”惊扰了周围的人。幸运的是，嫡妃虽然被吓了一跳，但并没有对他发怒。她只是温和地告诉他，这样的行为很危险，以后要注意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传遍了整个宫内，不少人都纷纷议论起这个小太监。他虽然没被罚，但也明白了一个道理：嫡妃不好惹。她虽柔弱，却拥有不可思议的大权。在她的眼前，无论是大臣还是宠儿，都必须保持谨慎。</w:t>
      </w:r>
      <w:r>
        <w:rPr>
          <w:sz w:val="32"/>
          <w:szCs w:val="32"/>
        </w:rPr>
        <w:t>&lt;/p&gt;&lt;p&gt;&lt;img src="/static-img/I0AvwDS91bHoT4k9CA2RGVXG1GOM6mMsQM89sz31ksc1xn_gBJksglFRIeGBlbByVsbKU3ZbHvQKziz95eRb9hF61pathBONem8V1hXPNcXpwUzJ4eQEP3F4vkvtyapwGblc6MXvKQfJrc2IM00Q0g.jpg"&gt;&lt;/p&gt;&lt;p&gt;</w:t>
      </w:r>
      <w:r>
        <w:rPr>
          <w:sz w:val="32"/>
          <w:szCs w:val="32"/>
        </w:rPr>
        <w:t>每当夜幕降临，灯火通明的时候，小太监都会提醒自己：“记住，她们都是皇帝心中的宠儿，要是我再犯错，就算逃不过他们的手掌心。”于是，他变得更加小心翼翼，从不敢做任何会引起她们注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太</w:t>
      </w:r>
      <w:r>
        <w:rPr>
          <w:sz w:val="32"/>
          <w:szCs w:val="32"/>
        </w:rPr>
        <w:t>monitor</w:t>
      </w:r>
      <w:r>
        <w:rPr>
          <w:sz w:val="32"/>
          <w:szCs w:val="32"/>
        </w:rPr>
        <w:t>日渐成熟，他学会了如何在宫中游刃有余，而这些，是因为那一次无意中触碰到嫡妃裙摆所学到的教训。他深刻体会到了“嫡妃不好惹”的真谛，那不是简单的一个说法，而是一个承载着重重历史文化底蕴、带有浓厚迷幻色彩的话语。</w:t>
      </w:r>
      <w:r>
        <w:rPr>
          <w:sz w:val="32"/>
          <w:szCs w:val="32"/>
        </w:rPr>
        <w:t>&lt;/p&gt;&lt;p&gt;&lt;img src="/static-img/yg_-yfVs6PSAbJ1vqdI2e1XG1GOM6mMsQM89sz31ksc1xn_gBJksglFRIeGBlbByVsbKU3ZbHvQKziz95eRb9hF61pathBONem8V1hXPNcXpwUzJ4eQEP3F4vkvtyapwGblc6MXvKQfJrc2IM00Q0g.png"&gt;&lt;/p&gt;&lt;p&gt;</w:t>
      </w:r>
      <w:r>
        <w:rPr>
          <w:sz w:val="32"/>
          <w:szCs w:val="32"/>
        </w:rPr>
        <w:t>如果你想在那个时代生存下去，你就得懂得这一点——不要轻易惹恼那些高贵而又脆弱的心灵，因为她们背后的力量远超你的想象。而对于那些已经懂得这一点的人来说，他们只需要继续学习如何适应这个复杂而又精致的世界即可。</w:t>
      </w:r>
      <w:r>
        <w:rPr>
          <w:sz w:val="32"/>
          <w:szCs w:val="32"/>
        </w:rPr>
        <w:t>&lt;/p&gt;&lt;p&gt;&lt;a href = "/doc/255381-</w:t>
      </w:r>
      <w:r>
        <w:rPr>
          <w:sz w:val="32"/>
          <w:szCs w:val="32"/>
        </w:rPr>
        <w:t>嫡妃不好惹别让她生气了</w:t>
      </w:r>
      <w:r>
        <w:rPr>
          <w:sz w:val="32"/>
          <w:szCs w:val="32"/>
        </w:rPr>
        <w:t>.doc" rel="alternate" download="255381-</w:t>
      </w:r>
      <w:r>
        <w:rPr>
          <w:sz w:val="32"/>
          <w:szCs w:val="32"/>
        </w:rPr>
        <w:t>嫡妃不好惹别让她生气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