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需要小雨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需要小雨伞了</w:t>
      </w:r>
      <w:r>
        <w:rPr>
          <w:sz w:val="32"/>
          <w:szCs w:val="32"/>
        </w:rPr>
        <w:t>&lt;/p&gt;&lt;p&gt;&lt;img src="/static-img/ZlEXQ-vpdleqgB1VHiZilU-LHq1FwJSXGZGDLw2xlOwmelLUDGlR8sw7e3vKULr4.jpg"&gt;&lt;/p&gt;&lt;p&gt;</w:t>
      </w:r>
      <w:r>
        <w:rPr>
          <w:sz w:val="32"/>
          <w:szCs w:val="32"/>
        </w:rPr>
        <w:t>天气预报显示晴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，因为天气预报显示今天将会是晴朗的。阳光明媚，空气中弥漫着温暖的风，这正是我们出游时所期待的好天气。在这样的日子里，我们完全不需要携带任何防水设备。</w:t>
      </w:r>
      <w:r>
        <w:rPr>
          <w:sz w:val="32"/>
          <w:szCs w:val="32"/>
        </w:rPr>
        <w:t>&lt;/p&gt;&lt;p&gt;&lt;img src="/static-img/4HIUjArlQ7lAznO0jcMS80-LHq1FwJSXGZGDLw2xlOz5xFTDQqqYlaw_Bo65fE3jpbA2mhK_RfPCPBigkwa83bFttDnvCwlzxOk4BwfzXqCvvJtY_aOpt4Nhm_6B5mupFJZru5ojHOxGIaVAPWKTjvhcOD00ZWIzQbwVeFjzyWI.jpg"&gt;&lt;/p&gt;&lt;p&gt;</w:t>
      </w:r>
      <w:r>
        <w:rPr>
          <w:sz w:val="32"/>
          <w:szCs w:val="32"/>
        </w:rPr>
        <w:t>小雨伞占用空间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，因为它占用了我们的背包空间。每一次出行，我们都希望能多装备一些必需品，比如零食、水瓶和地图等。但如果我们还要把一把小雨伞塞进去，那么这些物品就不得不被挤压或放弃。这无疑会影响到我们的旅行体验。</w:t>
      </w:r>
      <w:r>
        <w:rPr>
          <w:sz w:val="32"/>
          <w:szCs w:val="32"/>
        </w:rPr>
        <w:t>&lt;/p&gt;&lt;p&gt;&lt;img src="/static-img/jkziPDSWGx5JavRypzjz3k-LHq1FwJSXGZGDLw2xlOz5xFTDQqqYlaw_Bo65fE3jpbA2mhK_RfPCPBigkwa83bFttDnvCwlzxOk4BwfzXqCvvJtY_aOpt4Nhm_6B5mupFJZru5ojHOxGIaVAPWKTjvhcOD00ZWIzQbwVeFjzyWI.jpg"&gt;&lt;/p&gt;&lt;p&gt;</w:t>
      </w:r>
      <w:r>
        <w:rPr>
          <w:sz w:val="32"/>
          <w:szCs w:val="32"/>
        </w:rPr>
        <w:t>防晒霜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，因为防晒霜比它更为重要。长时间暴露在阳光下可能导致紫外线伤害，尤其是在高海拔地区或接近赤道的地方。因此，我们应该更加注重使用防晒霜来保护自己，而不是过度担心是否有阴天。</w:t>
      </w:r>
      <w:r>
        <w:rPr>
          <w:sz w:val="32"/>
          <w:szCs w:val="32"/>
        </w:rPr>
        <w:t>&lt;/p&gt;&lt;p&gt;&lt;img src="/static-img/pd5q5FzCvHeeYmo-cUFO80-LHq1FwJSXGZGDLw2xlOz5xFTDQqqYlaw_Bo65fE3jpbA2mhK_RfPCPBigkwa83bFttDnvCwlzxOk4BwfzXqCvvJtY_aOpt4Nhm_6B5mupFJZru5ojHOxGIaVAPWKTjvhcOD00ZWIzQbwVeFjzyWI.jpg"&gt;&lt;/p&gt;&lt;p&gt;</w:t>
      </w:r>
      <w:r>
        <w:rPr>
          <w:sz w:val="32"/>
          <w:szCs w:val="32"/>
        </w:rPr>
        <w:t>可以购买当地的小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，因为可以购买当地的小傘。如果真的遇到了突发性的阴天或者下起了细雨，我们可以选择购买当地的小型遮阳用品，这样既方便又不会造成额外负担，而且也能够支持当地经济。</w:t>
      </w:r>
      <w:r>
        <w:rPr>
          <w:sz w:val="32"/>
          <w:szCs w:val="32"/>
        </w:rPr>
        <w:t>&lt;/p&gt;&lt;p&gt;&lt;img src="/static-img/ZTEiEYOpjypxwLRXyhExrk-LHq1FwJSXGZGDLw2xlOz5xFTDQqqYlaw_Bo65fE3jpbA2mhK_RfPCPBigkwa83bFttDnvCwlzxOk4BwfzXqCvvJtY_aOpt4Nhm_6B5mupFJZru5ojHOxGIaVAPWKTjvhcOD00ZWIzQbwVeFjzyWI.jpg"&gt;&lt;/p&gt;&lt;p&gt;</w:t>
      </w:r>
      <w:r>
        <w:rPr>
          <w:sz w:val="32"/>
          <w:szCs w:val="32"/>
        </w:rPr>
        <w:t>运动鞋适合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雨伞，因为运动鞋更适合户外活动。当我们准备进行徒步、远足或其他户外运动时，穿上合适的运动鞋才是首选，它们提供了良好的支持性和稳定性，而不是携带一个沉重的小雨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然之美，无需工具助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因为享受自然之美无需工具助威。在野生动物园或者自然保护区，观赏那些神秘而自由的生物时，最好的方式就是保持纯净和真实，没有任何人工干扰。而这，也意味着我们必须放弃那些似乎对旅行“必不可少”的物品，如手提式遮阳设施等。</w:t>
      </w:r>
      <w:r>
        <w:rPr>
          <w:sz w:val="32"/>
          <w:szCs w:val="32"/>
        </w:rPr>
        <w:t>&lt;/p&gt;&lt;p&gt;&lt;a href = "/doc/255862-</w:t>
      </w:r>
      <w:r>
        <w:rPr>
          <w:sz w:val="32"/>
          <w:szCs w:val="32"/>
        </w:rPr>
        <w:t>宝贝不需要小雨伞了</w:t>
      </w:r>
      <w:r>
        <w:rPr>
          <w:sz w:val="32"/>
          <w:szCs w:val="32"/>
        </w:rPr>
        <w:t>.doc" rel="alternate" download="255862-</w:t>
      </w:r>
      <w:r>
        <w:rPr>
          <w:sz w:val="32"/>
          <w:szCs w:val="32"/>
        </w:rPr>
        <w:t>宝贝不需要小雨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