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一生清波引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旅一生：清波引下的传奇</w:t>
      </w:r>
      <w:r>
        <w:rPr>
          <w:sz w:val="32"/>
          <w:szCs w:val="32"/>
        </w:rPr>
        <w:t>&lt;/p&gt;&lt;p&gt;&lt;img src="/static-img/_MvViXY1WtIlV9g9aLsy11UiYu-xvcaPSOjJA-nG_ik.jpg"&gt;&lt;/p&gt;&lt;p&gt;</w:t>
      </w:r>
      <w:r>
        <w:rPr>
          <w:sz w:val="32"/>
          <w:szCs w:val="32"/>
        </w:rPr>
        <w:t>在茫茫人海中，有些人像清波引下的那只繁旅，默默地漂泊着，他们的生命轨迹充满了挑战与探索。今天，我们就来探讨一下这类人物背后的故事和他们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FTCexB22kRGHnWrNqYKEuSRlh-gzMj7Lwl6Et_ZsjqyJblBBN5E_iD4JYlB3G2Gadl4PIIKkefOj8NdO7e9HIpiXeUDNZOwAUOLfYEu_-lCdiP46cYtCbTp3ZbmpXqdivoo9y-7Xvvn8M3rOgt0nYvqHQve4KozgiqbE4ItDsAobcSlJSMhySZRsjQwOPu-G.png"&gt;&lt;/p&gt;&lt;p&gt;</w:t>
      </w:r>
      <w:r>
        <w:rPr>
          <w:sz w:val="32"/>
          <w:szCs w:val="32"/>
        </w:rPr>
        <w:t>在生命的长河中，每个人都可能遇到难以逾越的障碍，但真正能够站在风雨中的，是那些不屈不挠、勇往直前的灵魂。他们用自己的方式证明了，即使是最艰难的人生，也能通过坚持和努力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的追求</w:t>
      </w:r>
      <w:r>
        <w:rPr>
          <w:sz w:val="32"/>
          <w:szCs w:val="32"/>
        </w:rPr>
        <w:t>&lt;/p&gt;&lt;p&gt;&lt;img src="/static-img/X3fNeBNm4T6FzBlGuWghXiRlh-gzMj7Lwl6Et_ZsjqyJblBBN5E_iD4JYlB3G2Gadl4PIIKkefOj8NdO7e9HIpiXeUDNZOwAUOLfYEu_-lCdiP46cYtCbTp3ZbmpXqdivoo9y-7Xvvn8M3rOgt0nYvqHQve4KozgiqbE4ItDsAobcSlJSMhySZRsjQwOPu-G.jpg"&gt;&lt;/p&gt;&lt;p&gt;</w:t>
      </w:r>
      <w:r>
        <w:rPr>
          <w:sz w:val="32"/>
          <w:szCs w:val="32"/>
        </w:rPr>
        <w:t>生活总会给予我们各种机会，让我们选择如何去改变自己。那些被称为“繁旅”的人，他们对自己的期望永远高于现状，不断地超越自我，无论是在事业上还是在情感关系中，都有着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&lt;img src="/static-img/L3C4_la0PA7JhiKFWPZGEyRlh-gzMj7Lwl6Et_ZsjqyJblBBN5E_iD4JYlB3G2Gadl4PIIKkefOj8NdO7e9HIpiXeUDNZOwAUOLfYEu_-lCdiP46cYtCbTp3ZbmpXqdivoo9y-7Xvvn8M3rOgt0nYvqHQve4KozgiqbE4ItDsAobcSlJSMhySZRsjQwOPu-G.jpg"&gt;&lt;/p&gt;&lt;p&gt;</w:t>
      </w:r>
      <w:r>
        <w:rPr>
          <w:sz w:val="32"/>
          <w:szCs w:val="32"/>
        </w:rPr>
        <w:t>虽然社会是一个巨大的网络，每个人都是其中的一员，但有些人的内心世界却显得格外孤独。这类“繁旅”之所以能够保持独立，不是因为他们排斥他人，而是因为他们知道，在这个世界上，没有谁能完全理解自己。但即便如此，他们也渴望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hGE04FzliQgd_KA3lzpduSRlh-gzMj7Lwl6Et_ZsjqyJblBBN5E_iD4JYlB3G2Gadl4PIIKkefOj8NdO7e9HIpiXeUDNZOwAUOLfYEu_-lCdiP46cYtCbTp3ZbmpXqdivoo9y-7Xvvn8M3rOgt0nYvqHQve4KozgiqbE4ItDsAobcSlJSMhySZRsjQwOPu-G.png"&gt;&lt;/p&gt;&lt;p&gt;</w:t>
      </w:r>
      <w:r>
        <w:rPr>
          <w:sz w:val="32"/>
          <w:szCs w:val="32"/>
        </w:rPr>
        <w:t>时间是一把双刃剑，它既可以带来成长，也可以让我们忘记过去。在许多情况下，“繁旅”们需要回顾曾经经历过的事情，这些记忆成为了它们宝贵的情感财富，同时也是它们前进道路上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命运安排成为“繁旅”的人们来说，爱情和友谊往往更显得珍贵，因为这些关系通常是在漫长的人生路途中逐渐建立起来的。正是这些深厚的情感，使得原本孤独的人变得更加坚强，从而面对未知时依然拥有底气十足的心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一个人最后走向何方，其影响力和精神将会留给后来的世代。而那些被广泛认为是“繁旅”的伟大人物，其存在本身就是一种力量，无形中激励着更多的人继续前行，为这个世界增添光彩。</w:t>
      </w:r>
      <w:r>
        <w:rPr>
          <w:sz w:val="32"/>
          <w:szCs w:val="32"/>
        </w:rPr>
        <w:t>&lt;/p&gt;&lt;p&gt;&lt;a href = "/doc/256264-</w:t>
      </w:r>
      <w:r>
        <w:rPr>
          <w:sz w:val="32"/>
          <w:szCs w:val="32"/>
        </w:rPr>
        <w:t>繁旅一生清波引下的传奇</w:t>
      </w:r>
      <w:r>
        <w:rPr>
          <w:sz w:val="32"/>
          <w:szCs w:val="32"/>
        </w:rPr>
        <w:t>.doc" rel="alternate" download="256264-</w:t>
      </w:r>
      <w:r>
        <w:rPr>
          <w:sz w:val="32"/>
          <w:szCs w:val="32"/>
        </w:rPr>
        <w:t>繁旅一生清波引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