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情感的跳跃探索迈开腿让我尝尝你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文化以其独特的魅力和快节奏吸引着无数年轻人。社交媒体、短视频平台成为人们表达自我、分享生活的一种方式。而一句话，一张图片，一段视频，有时候竟能触动千万人的心弦。在这个背景下，“迈开腿让我尝尝你视频”的出现，让我们不禁思考：这背后隐藏的是什么样的社会现象？</w:t>
      </w:r>
      <w:r>
        <w:rPr>
          <w:sz w:val="32"/>
          <w:szCs w:val="32"/>
        </w:rPr>
        <w:t>&lt;/p&gt;&lt;p&gt;&lt;img src="/static-img/eq2bjOnPjurtQTEvmWNDrL0uDUowTbL56Qc2zbOOIZg.jpg"&gt;&lt;/p&gt;&lt;p&gt;</w:t>
      </w:r>
      <w:r>
        <w:rPr>
          <w:sz w:val="32"/>
          <w:szCs w:val="32"/>
        </w:rPr>
        <w:t>第一部分：网络文化的兴起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尤其是智能手机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使得信息传播速度加快了许多。短视频作为一种新的内容形式，不仅改变了人们获取娱乐信息的方式，也为新型创作者提供了展示舞台。这些平台上充斥着各种各样奇奇怪怪、有趣又令人沉迷不已的情况。</w:t>
      </w:r>
      <w:r>
        <w:rPr>
          <w:sz w:val="32"/>
          <w:szCs w:val="32"/>
        </w:rPr>
        <w:t>&lt;/p&gt;&lt;p&gt;&lt;img src="/static-img/XNjoJx9IX_fohtK9khoH4QGQQvec664NAM6mC0GS7um-Jv8ilZpk5W0ZCkdSx4lCiE0g_pXqZMt8etWQz4YVHdo2H9oc2VG9IFxrQbXOxFn1WV4typftKTBaSPcsi3De.jpg"&gt;&lt;/p&gt;&lt;p&gt;</w:t>
      </w:r>
      <w:r>
        <w:rPr>
          <w:sz w:val="32"/>
          <w:szCs w:val="32"/>
        </w:rPr>
        <w:t>第二部分：“迈开腿让我尝尝你视频”的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环境中，“迈开腿让我尝尝你视频”悄然流行起来。这类短片通常表现出两种极端的情感反应——喜悦或失望。但无论是哪种情绪，它们都通过一个共同点连接起来——对生活中的小确幸或小挫折进行戏谑性的表达。</w:t>
      </w:r>
      <w:r>
        <w:rPr>
          <w:sz w:val="32"/>
          <w:szCs w:val="32"/>
        </w:rPr>
        <w:t>&lt;/p&gt;&lt;p&gt;&lt;img src="/static-img/6zWSE0tSWqLK6L9jzPf8UgGQQvec664NAM6mC0GS7um-Jv8ilZpk5W0ZCkdSx4lCiE0g_pXqZMt8etWQz4YVHdo2H9oc2VG9IFxrQbXOxFn1WV4typftKTBaSPcsi3De.jpg"&gt;&lt;/p&gt;&lt;p&gt;</w:t>
      </w:r>
      <w:r>
        <w:rPr>
          <w:sz w:val="32"/>
          <w:szCs w:val="32"/>
        </w:rPr>
        <w:t>第三部分：解读“迈开腿让我尝尝你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意义上理解，这句话可能会让人联想到某些特殊场合下的幽默表演。但更深层次地看，这是一种对日常生活中微不足道事件进行夸大化处理的手法。这也反映出当代年轻人对于幽默感的一种追求，以及他们对于日常琐事所持有的乐观态度。</w:t>
      </w:r>
      <w:r>
        <w:rPr>
          <w:sz w:val="32"/>
          <w:szCs w:val="32"/>
        </w:rPr>
        <w:t>&lt;/p&gt;&lt;p&gt;&lt;img src="/static-img/IjI193wC94iRChA_l9oDpgGQQvec664NAM6mC0GS7um-Jv8ilZpk5W0ZCkdSx4lCiE0g_pXqZMt8etWQz4YVHdo2H9oc2VG9IFxrQbXOxFn1WV4typftKTBaSPcsi3De.jpg"&gt;&lt;/p&gt;&lt;p&gt;</w:t>
      </w:r>
      <w:r>
        <w:rPr>
          <w:sz w:val="32"/>
          <w:szCs w:val="32"/>
        </w:rPr>
        <w:t>第四部分：社会反响与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类型的内容，有的人认为它不过是在玩弄语言，是一种低俗笑话；也有的人则觉得这是对生活本身的一种讽刺，是一种超脱世俗烦恼的心态。在不同的观众群体中，“迈开腿让我尝尝你视频”所带来的影响不同，但总体来说，它成为了一个集思广益的小小爆款，引发了一系列关于现代青年的讨论。</w:t>
      </w:r>
      <w:r>
        <w:rPr>
          <w:sz w:val="32"/>
          <w:szCs w:val="32"/>
        </w:rPr>
        <w:t>&lt;/p&gt;&lt;p&gt;&lt;img src="/static-img/mcgRlDokYpmaahqRiYRd0QGQQvec664NAM6mC0GS7um-Jv8ilZpk5W0ZCkdSx4lCiE0g_pXqZMt8etWQz4YVHdo2H9oc2VG9IFxrQbXOxFn1WV4typftKTBaSPcsi3De.jpg"&gt;&lt;/p&gt;&lt;p&gt;</w:t>
      </w:r>
      <w:r>
        <w:rPr>
          <w:sz w:val="32"/>
          <w:szCs w:val="32"/>
        </w:rPr>
        <w:t>第五部分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内容是否能够持续吸引公众关注？是否还能保持其原有的魅力？答案取决于多方面因素，其中包括用户需求变化、平台政策调整以及创意者的不断创新。尽管存在挑战，但只要这一现象能够有效地激发人们的情感共鸣，并且能够促进文化交流，就有可能继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尝尝你视频”，虽然是一个简单的话题，却承载着复杂的情感和深刻含义。在这个快速变化的大环境下，我们不仅需要关注每一次网红热门词汇背后的故事，更要学会从它们中学到如何更好地理解我们的自己，以及我们周围世界正在发生的事情。</w:t>
      </w:r>
      <w:r>
        <w:rPr>
          <w:sz w:val="32"/>
          <w:szCs w:val="32"/>
        </w:rPr>
        <w:t>&lt;/p&gt;&lt;p&gt;&lt;a href = "/doc/257234-</w:t>
      </w:r>
      <w:r>
        <w:rPr>
          <w:sz w:val="32"/>
          <w:szCs w:val="32"/>
        </w:rPr>
        <w:t>镜头前情感的跳跃探索迈开腿让我尝尝你视频背后的故事</w:t>
      </w:r>
      <w:r>
        <w:rPr>
          <w:sz w:val="32"/>
          <w:szCs w:val="32"/>
        </w:rPr>
        <w:t>.doc" rel="alternate" download="257234-</w:t>
      </w:r>
      <w:r>
        <w:rPr>
          <w:sz w:val="32"/>
          <w:szCs w:val="32"/>
        </w:rPr>
        <w:t>镜头前情感的跳跃探索迈开腿让我尝尝你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