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与美洲无人区通行码破解技巧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未知的旅途中，无人区往往是那些渴望冒险者的梦想之地。然而，进入这些广阔而神秘的区域，往往需要特殊的手续和设备。而欧美地区的无人区通行码，其独特性就在于其高科技手段和严格的安全措施，这些都要求有着相应知识和技能的人才能有效破解。</w:t>
      </w:r>
      <w:r>
        <w:rPr>
          <w:sz w:val="32"/>
          <w:szCs w:val="32"/>
        </w:rPr>
        <w:t>&lt;/p&gt;&lt;p&gt;&lt;img src="/static-img/mmI5XL9mdlKtqZS70O34cheNTmr8Bm_ZbmTAPJNhPIMjAjzUoFpf4FUC0-zBr2Xj.jpeg"&gt;&lt;/p&gt;&lt;p&gt;</w:t>
      </w:r>
      <w:r>
        <w:rPr>
          <w:sz w:val="32"/>
          <w:szCs w:val="32"/>
        </w:rPr>
        <w:t>首先，我们要明确的是，无人区通行码并不是简单的一张卡片，而是一套复杂的系统，它包括了多个不同的密钥或代码，每一个都有其独立且重要的地位。在这套系统中，有四种不同的卡片：二卡、三卡、四卡。这四种卡片分别对应着不同级别的权限，用于访问不同程度封闭的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如何破解欧美无人区码卡二、三、四等级，我们可以从几个方面入手。第一点是技术分析，即通过对现有的数据进行深入研究来寻找潜在漏洞。由于这些系统都是由人类设计，所以总会存在一些不完善之处，比如可能存在某些默认密码或者弱加密算法等。如果能够找到这些弱点，那么就可以利用它们来获取更高级别权限。</w:t>
      </w:r>
      <w:r>
        <w:rPr>
          <w:sz w:val="32"/>
          <w:szCs w:val="32"/>
        </w:rPr>
        <w:t>&lt;/p&gt;&lt;p&gt;&lt;img src="/static-img/sMLRyCsBQcViHXcMRkwLTReNTmr8Bm_ZbmTAPJNhPINXxDKHixuoRQcgQYyG9WdKuxpMax1-oHRA80WIIC786c_Yoh0bXD3-52o6PkNFqn67N52N1YWCuZHMKmqegCS-6E8zdGGsUH8NNYpdANR3it5XUKwngPiQc1SkW2HkfkyBl9ckVbO9oaGXVYNfc4KI.jpeg"&gt;&lt;/p&gt;&lt;p&gt;</w:t>
      </w:r>
      <w:r>
        <w:rPr>
          <w:sz w:val="32"/>
          <w:szCs w:val="32"/>
        </w:rPr>
        <w:t>第二点是物理攻击，即通过直接操作硬件设备来尝试获得访问权。例如，可以尝试使用各种工具去拆开或重置硬件，从而重新设置密码或重启整个系统。但这种方法风险较大，一旦被发现将面临严厉惩罚，因此应当慎重考虑是否采取此类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则是社会工程学攻击，即利用心理操纵手段诱导工作人员泄露信息或者误操作系统。这通常涉及到构建假身份、制造紧急情况以及其他类似情形，以便获取必要的手动干预机会。一旦成功，就可能得到意外但合理的情况下的额外帮助。</w:t>
      </w:r>
      <w:r>
        <w:rPr>
          <w:sz w:val="32"/>
          <w:szCs w:val="32"/>
        </w:rPr>
        <w:t>&lt;/p&gt;&lt;p&gt;&lt;img src="/static-img/TPBIeqlhXGva1_GZMoP-CBeNTmr8Bm_ZbmTAPJNhPINXxDKHixuoRQcgQYyG9WdKuxpMax1-oHRA80WIIC786c_Yoh0bXD3-52o6PkNFqn67N52N1YWCuZHMKmqegCS-6E8zdGGsUH8NNYpdANR3it5XUKwngPiQc1SkW2HkfkyBl9ckVbO9oaGXVYNfc4KI.jpeg"&gt;&lt;/p&gt;&lt;p&gt;</w:t>
      </w:r>
      <w:r>
        <w:rPr>
          <w:sz w:val="32"/>
          <w:szCs w:val="32"/>
        </w:rPr>
        <w:t>第四点是法律途径，即如果所有上述方法都不奏效，那么最终可选择寻求法律途径解决问题。比如，如果自己拥有合法理由并且能够证明自己的行为符合当地法律规定，可以向相关部门申请特殊许可。此时，所需提供的事实证据必须充分，而且请求者必须表现出高度诚信以保证请求得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在国内学习海外经验，并结合实际情况进行适配。在没有实际操作环境的情况下，我们只能依靠网络资源了解海外无人的维护方式和管理机制，以及他们遇到的挑战和解决方案，然后根据自身国家政策框架以及实际能做的事情，对这个过程进行反思与改进。</w:t>
      </w:r>
      <w:r>
        <w:rPr>
          <w:sz w:val="32"/>
          <w:szCs w:val="32"/>
        </w:rPr>
        <w:t>&lt;/p&gt;&lt;p&gt;&lt;img src="/static-img/iLvuR3YpRCVfX0xeTN32fBeNTmr8Bm_ZbmTAPJNhPINXxDKHixuoRQcgQYyG9WdKuxpMax1-oHRA80WIIC786c_Yoh0bXD3-52o6PkNFqn67N52N1YWCuZHMKmqegCS-6E8zdGGsUH8NNYpdANR3it5XUKwngPiQc1SkW2HkfkyBl9ckVbO9oaGXVYNfc4KI.jpeg"&gt;&lt;/p&gt;&lt;p&gt;</w:t>
      </w:r>
      <w:r>
        <w:rPr>
          <w:sz w:val="32"/>
          <w:szCs w:val="32"/>
        </w:rPr>
        <w:t>最后一点，是我们应该如何看待这样的活动？在追求冒险的心态驱使下，不断探索新领域，但同时也要意识到保护自然环境与文化遗产同样重要。在处理这样敏感的问题时，要保持谨慎，并尽量减少对生态环境造成负面影响，同时尊重当地文化传统，以免给予他人的价值观带来冲击，也让我们的行为更加具有正义性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技术层面的攻防还是在社会层面的互动，都需要我们具备一定水平的情报收集能力、策略思考力以及道德判断力。当你踏上这条探索未知世界的小路时，你不仅要准备好你的装备，还要准备好心智上的武装，为即将展开的一场冒险做好充分准备。</w:t>
      </w:r>
      <w:r>
        <w:rPr>
          <w:sz w:val="32"/>
          <w:szCs w:val="32"/>
        </w:rPr>
        <w:t>&lt;/p&gt;&lt;p&gt;&lt;img src="/static-img/UuTtkrSLxPrQx-OvKS7rtxeNTmr8Bm_ZbmTAPJNhPINXxDKHixuoRQcgQYyG9WdKuxpMax1-oHRA80WIIC786c_Yoh0bXD3-52o6PkNFqn67N52N1YWCuZHMKmqegCS-6E8zdGGsUH8NNYpdANR3it5XUKwngPiQc1SkW2HkfkyBl9ckVbO9oaGXVYNfc4KI.jpeg"&gt;&lt;/p&gt;&lt;p&gt;&lt;a href = "/doc/257337-</w:t>
      </w:r>
      <w:r>
        <w:rPr>
          <w:sz w:val="32"/>
          <w:szCs w:val="32"/>
        </w:rPr>
        <w:t>欧洲与美洲无人区通行码破解技巧全解析</w:t>
      </w:r>
      <w:r>
        <w:rPr>
          <w:sz w:val="32"/>
          <w:szCs w:val="32"/>
        </w:rPr>
        <w:t>.doc" rel="alternate" download="257337-</w:t>
      </w:r>
      <w:r>
        <w:rPr>
          <w:sz w:val="32"/>
          <w:szCs w:val="32"/>
        </w:rPr>
        <w:t>欧洲与美洲无人区通行码破解技巧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