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堂揭秘其资源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おっさんとわたし天堂：揭秘其资源背后的奇幻世界</w:t>
      </w:r>
      <w:r>
        <w:rPr>
          <w:sz w:val="32"/>
          <w:szCs w:val="32"/>
        </w:rPr>
        <w:t>&lt;/p&gt;&lt;p&gt;&lt;img src="/static-img/Wa3wVgzpPlbQ7IQuifsbjOZ-HAvN14sqGCGcFqYjLPWgzUxzjPk0gJSkwCX6HQcF.jpg"&gt;&lt;/p&gt;&lt;p&gt;</w:t>
      </w:r>
      <w:r>
        <w:rPr>
          <w:sz w:val="32"/>
          <w:szCs w:val="32"/>
        </w:rPr>
        <w:t>在虚拟现实的海洋中，有一个名为おっさんとわたし天堂的地方，它是一个充满神秘色彩的角落，吸引着无数寻求冒险和解谜的人们。这个地方拥有着一系列独特而又神秘莫测的资源，这些资源不仅能够帮助玩家更好地体验游戏，还能增加他们对这个世界的理解和深度。今天，我们就来一起探索一下おっさんとわたし天堂中的这些资源，以及它们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的心灵与情感调节</w:t>
      </w:r>
      <w:r>
        <w:rPr>
          <w:sz w:val="32"/>
          <w:szCs w:val="32"/>
        </w:rPr>
        <w:t>&lt;/p&gt;&lt;p&gt;&lt;img src="/static-img/Db1pVLSfrLp6lOJGKH1ge-Z-HAvN14sqGCGcFqYjLPXnnP0MZmX7Ik-jD0GAaqGMIdAzAT2CBLq_5ValdqGSwgct8E1cmQIjsNvYyLggYdE.jpg"&gt;&lt;/p&gt;&lt;p&gt;</w:t>
      </w:r>
      <w:r>
        <w:rPr>
          <w:sz w:val="32"/>
          <w:szCs w:val="32"/>
        </w:rPr>
        <w:t>在进入这片土地之前，你可能会遇到一些看似简单却又非常重要的情感调节系统。这是一种通过互动、任务完成或是特殊仪式等方式来调整心灵状态的手段。它可以帮助玩家缓解压力、提升士气，或是解决与其他角色之间的心理冲突。这不仅增强了游戏体验，也让玩家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技艺的大门</w:t>
      </w:r>
      <w:r>
        <w:rPr>
          <w:sz w:val="32"/>
          <w:szCs w:val="32"/>
        </w:rPr>
        <w:t>&lt;/p&gt;&lt;p&gt;&lt;img src="/static-img/8FDPsgyzrZnmwQ1fP6hYRuZ-HAvN14sqGCGcFqYjLPXnnP0MZmX7Ik-jD0GAaqGMIdAzAT2CBLq_5ValdqGSwgct8E1cmQIjsNvYyLggYdE.jpg"&gt;&lt;/p&gt;&lt;p&gt;</w:t>
      </w:r>
      <w:r>
        <w:rPr>
          <w:sz w:val="32"/>
          <w:szCs w:val="32"/>
        </w:rPr>
        <w:t>随着你的旅程深入，你会发现这里藏有许多传说中的魔法和技艺。在这个领域，你可以学习如何运用元素之力进行战斗，或者掌握各种复杂的手工艺技术。每一种技能都有其独特之处，每个魔法都蕴含着不同的文化背景，这使得整个世界更加真实可信，同时也提供了极大的自我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古老知识</w:t>
      </w:r>
      <w:r>
        <w:rPr>
          <w:sz w:val="32"/>
          <w:szCs w:val="32"/>
        </w:rPr>
        <w:t>&lt;/p&gt;&lt;p&gt;&lt;img src="/static-img/QhkTjPT9yQOckdJrux4DSuZ-HAvN14sqGCGcFqYjLPXnnP0MZmX7Ik-jD0GAaqGMIdAzAT2CBLq_5ValdqGSwgct8E1cmQIjsNvYyLggYdE.png"&gt;&lt;/p&gt;&lt;p&gt;</w:t>
      </w:r>
      <w:r>
        <w:rPr>
          <w:sz w:val="32"/>
          <w:szCs w:val="32"/>
        </w:rPr>
        <w:t>随处可见的是那些被时间所淘洗的地标，它们承载着千年的历史记忆。如果你愿意去探寻，那么这些遗迹将成为你了解这个世界过去和现在的一扇窗口。你可以从中汲取宝贵的知识，不仅能够提高自己的认知能力，还能帮助你更好地融入当地社会，与周围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与生态保护</w:t>
      </w:r>
      <w:r>
        <w:rPr>
          <w:sz w:val="32"/>
          <w:szCs w:val="32"/>
        </w:rPr>
        <w:t>&lt;/p&gt;&lt;p&gt;&lt;img src="/static-img/WEHiYzb3_2Ws_pBb_4rHROZ-HAvN14sqGCGcFqYjLPXnnP0MZmX7Ik-jD0GAaqGMIdAzAT2CBLq_5ValdqGSwgct8E1cmQIjsNvYyLggYdE.png"&gt;&lt;/p&gt;&lt;p&gt;</w:t>
      </w:r>
      <w:r>
        <w:rPr>
          <w:sz w:val="32"/>
          <w:szCs w:val="32"/>
        </w:rPr>
        <w:t>在哦</w:t>
      </w:r>
      <w:r>
        <w:rPr>
          <w:sz w:val="32"/>
          <w:szCs w:val="32"/>
        </w:rPr>
        <w:t>ssan</w:t>
      </w:r>
      <w:r>
        <w:rPr>
          <w:sz w:val="32"/>
          <w:szCs w:val="32"/>
        </w:rPr>
        <w:t>とわたしたの天堂中，自然美景也是一个不可忽视的话题，无论是在广阔平原还是巍峨山脉，都存在着各种各样的生物群落。在这里，不仅需要保护环境，更需要尊重自然，让人类活动与自然生态相协调。这不仅对于维持生态平衡至关重要，也是我们学习如何共存于大自然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我们的探索，我们发现哦</w:t>
      </w:r>
      <w:r>
        <w:rPr>
          <w:sz w:val="32"/>
          <w:szCs w:val="32"/>
        </w:rPr>
        <w:t>ssan</w:t>
      </w:r>
      <w:r>
        <w:rPr>
          <w:sz w:val="32"/>
          <w:szCs w:val="32"/>
        </w:rPr>
        <w:t>とわたしたの天 堂不仅是一个充满神秘色彩的地方，而且还包含了一系列丰富多样的资源。当我们深入其中时，我们不只是获得了新的技能或知识，更重要的是，我们学会了如何面对生活中的挑战，并且如何在一个不断变化的大宇宙中找到属于自己的位置。</w:t>
      </w:r>
      <w:r>
        <w:rPr>
          <w:sz w:val="32"/>
          <w:szCs w:val="32"/>
        </w:rPr>
        <w:t>&lt;/p&gt;&lt;p&gt;&lt;a href = "/doc/273861-</w:t>
      </w:r>
      <w:r>
        <w:rPr>
          <w:sz w:val="32"/>
          <w:szCs w:val="32"/>
        </w:rPr>
        <w:t>探秘天堂揭秘其资源背后的奇幻世界</w:t>
      </w:r>
      <w:r>
        <w:rPr>
          <w:sz w:val="32"/>
          <w:szCs w:val="32"/>
        </w:rPr>
        <w:t>.doc" rel="alternate" download="273861-</w:t>
      </w:r>
      <w:r>
        <w:rPr>
          <w:sz w:val="32"/>
          <w:szCs w:val="32"/>
        </w:rPr>
        <w:t>探秘天堂揭秘其资源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